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pdf" ContentType="application/pdf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134" w:right="253" w:firstLine="1134"/>
        <w:rPr/>
      </w:pPr>
      <w:r>
        <w:rPr/>
      </w:r>
    </w:p>
    <w:p>
      <w:pPr>
        <w:pStyle w:val="NormalWeb"/>
        <w:spacing w:lineRule="atLeast" w:line="213" w:beforeAutospacing="0" w:before="133" w:afterAutospacing="0" w:after="0"/>
        <w:ind w:right="67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5pt;height:712.5pt;mso-wrap-distance-right:0pt" filled="f" o:ole="">
            <v:imagedata r:id="rId3" o:title=""/>
          </v:shape>
          <o:OLEObject Type="Embed" ProgID="AcroExch.Document.11" ShapeID="ole_rId2" DrawAspect="Content" ObjectID="_28363012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...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 ……………………………………...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.....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, задачи и направления деятельности школы ……………………...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 ……………………………….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…………………………………………………………….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……………………………….3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й процесс на учебно-тренировочных занятиях………..3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реализацией образовательной программы через мониторинг………………………………………………………………..3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выпускника ДЮСШ ……………………………………………4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оценки деятельности педагогического коллектива по реализации образовательной программы …………………………………………….4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реализации программы ………………………………..…...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е нормативы по ОФП и СФП …………………………….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проблем современного дополнительного образования на уровне школы возможно лишь при условии программно-целевого управления её развитием, которое позволяет рассматривать школу как систему, обеспечивающую высокий уровень качества дополнительного образования физкультурно-спортив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ДОД  « ДЮСШ» им.Г.С.Хусаинова разработана на основе: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ституции Российской Федерации от 12.12.1993г.;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кона Российской Федерации «Об образовании» от 10.07.1992 № 3266-1 с изменениями от 06.01.2007 года;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едеральный закон от 29.12.2012 № 273-ФЗ «Об образовании в Российской Федерации»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ждународной Конвенции о правах ребенка от 20.11.1989г.;</w:t>
      </w:r>
    </w:p>
    <w:p>
      <w:pPr>
        <w:pStyle w:val="Title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едерального закона «О физической культуре и спорте в Российской Федерации» от 04.12.2007 № 329-ФЗ (ред.06.04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ипового положения об учреждении дополнительного образования детей (утверждена постановлением Правительства РФ 07 марта 1995 года № 233) с изменениями и дополнениями от 22 февраля 1997 года № 212, от 08 августа 2003 года № 470, от 01 февраля 2005 года № 49, от 07 декабря 2006 года № 75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- нормативных документов Министерства по делам молодежи, спорту  и туризму РТ и Исполнительного комитета Нурлатского муниципального района РТ отдела по делам молодежи и спорту Исполнительного комитета Нурлатского муниципального 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тава МБОУ ДОД  « ДЮСШ» им.Г.С.Хусаино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зработке образовательной программы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и образовательной  среды МБОУ ДОД  « ДЮСШ» им.Г.С.Хусаин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квалификации и профессионализма тренеров-преподавателей: в учреждении работает квалифицированный коллект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комфортные условия для участников образовательного процесса</w:t>
      </w:r>
    </w:p>
    <w:p>
      <w:pPr>
        <w:pStyle w:val="NormalWeb"/>
        <w:spacing w:lineRule="atLeast" w:line="213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:</w:t>
      </w:r>
    </w:p>
    <w:p>
      <w:pPr>
        <w:pStyle w:val="NormalWeb"/>
        <w:spacing w:lineRule="atLeast" w:line="213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дании ДЮСШ имеется: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овой зал – 645,2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имнастический зал – 88,1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лавательный бассейн – 715,4 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- бытовые и санитарно гигиенические помещения: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уш – 4 шт- 30,0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девалка – 4 шт-74,7 м2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ренерская  - 1 шт – 21,4 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диции, сложившиеся за годы работы учреждения: первенства школы по кикбоксингу, дзюдо, борьбе на поясах, национальной борьбе, лыжным гонкам, волейболу, футболу, настольному теннису, баскетболу, спортивной акробатике, плаванию, праздник «Посвящение в спортсмены», «Папа, мама и я - спортивная семья!», «День именинника», «Мисс и мистер ДЮСШ», праздник для выпускников,    участие в районных, республиканских, российских  конкурсах педагогического мастерств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программа МБОУ ДОД  «ДЮСШ» им.Г.С.Хусаинова определяет цели воспитания и образования в системе дополнительного образования, с учетом приоритетов и стратегии государственного образования в государственной политике, помогает построить концепцию содержания дополнительного образования физкультурно-спортивной направленности, наметить и структурировать проблемы, разработать направления работы школы, а также план действий и поэтапную их реализац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гламентиру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 дополнительно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ь выпускника шко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справка о школ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дальнейшего развития детско-юношеского спорта, эффективного использования спортивных сооружений и по исполнение Постановления Кабинета Министров Республики Татарстан № 282 от 26.05.2003 года «О ходе выполнения постановления Кабинета министров Республики Татарстан от 20.12.2003 года № 826 «О мерах по улучшению спортивно-оздоровительной работы среди детей, подростков и молодежи в Республике Татарстан» в целях развития спорта и физической культуры в районе и городе» Детско-юношеский клуб физической подготовки перепрофилирован в Детско-юношескую спортивную школу. </w:t>
      </w:r>
      <w:r>
        <w:rPr>
          <w:sz w:val="28"/>
          <w:szCs w:val="28"/>
        </w:rPr>
        <w:t xml:space="preserve">Функции учредителя школы осуществляет Исполнительный комитет Нурлатского муниципального района Республики Татар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частью образовательной системы  Нурлатского муниципального района Республики Татарстан и принимает  активное участие в формировании и развитии образовательно-воспитательной системы социума.</w:t>
      </w:r>
    </w:p>
    <w:p>
      <w:pPr>
        <w:pStyle w:val="NormalWeb"/>
        <w:spacing w:lineRule="atLeast" w:line="213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У –  учреждение дополнительного образования детей; </w:t>
      </w:r>
    </w:p>
    <w:p>
      <w:pPr>
        <w:pStyle w:val="NormalWeb"/>
        <w:spacing w:lineRule="atLeast" w:line="213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– детско-юношеская спортивная школа; 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Лицензия:</w:t>
      </w:r>
      <w:r>
        <w:rPr>
          <w:b w:val="false"/>
          <w:szCs w:val="28"/>
        </w:rPr>
        <w:t xml:space="preserve"> серия РО  № 018847        регистрационный номер 812            от 30 марта 2011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рок действия: бессрочно.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Лицензия на право ведения образовательной деятельности по следующим программам: баскетбол, волейбол, футбол, настольный теннис, легкая атлетика, каратэ, кикбоксинг, дзюдо, спортивная акробатика, греко-римская борьба, борьба на поясах, национальная борьба, лыжные го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 является муниципальным бюджетным учреждением, основное направление которого – осуществление образовательной деятельности в сфере дополнительного образования детей, обеспечение гарантии его общедоступности и бесплатности, реализация программ дополнительного образования детей физкультурно-спортив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 имеет свое отдельное здание общей площадью 1360,6 кв.м. по адресу Республика Татарстан, г.Нурлат, ул.Ленинградская, д.1В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существляет свою деятельность по адресам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\а: 423040, РТ, г.Нурлат, ул.Ленинградская, д.1 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Ленинградская, д.1 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АОУ «Нурлатская гимназия», 423040, РТ, г.Нурлат, ул.Нурлатская, д.8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О ДОСААФ,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Салимжанова, д.16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Чулпанов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15, РТ, Нурлатский район, с.Чулпаново, ул.Центральная, д.2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МАОУ «СОШ № 2»,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Школьная, д.9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МАОУ «СОШ № 3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423040, РТ, г.Нурлат, ул.Заводская, д.1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МАОУ «СОШ № 4»,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Дружбы, д.68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</w:t>
      </w:r>
      <w:r>
        <w:rPr>
          <w:szCs w:val="28"/>
        </w:rPr>
        <w:t xml:space="preserve"> </w:t>
      </w:r>
      <w:r>
        <w:rPr>
          <w:b w:val="false"/>
          <w:szCs w:val="28"/>
        </w:rPr>
        <w:t>МАОУ «СОШ № 9»,</w:t>
      </w:r>
      <w:r>
        <w:rPr>
          <w:szCs w:val="28"/>
        </w:rPr>
        <w:t xml:space="preserve"> </w:t>
      </w:r>
      <w:r>
        <w:rPr>
          <w:b w:val="false"/>
          <w:szCs w:val="28"/>
        </w:rPr>
        <w:t>423040, РТ, г.Нурлат, ул.Самаренкина, д.4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Кар.Горская О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22, РТ, Нурлатский район, с.Караульная Гора, ул.Школьная, д.2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Богдашкинская Н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02, РТ, Нурлатский район, с.Богдашкино, пер.Заводской, д.14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Бурметье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31, РТ, Нурлатский район, с.Бурметьево, ул.Центральная, д.1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Ново-Иглайкин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07, РТ, Нурлатский район, с.Новое-Иглайкино, ул.Чапаева, д.22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Ново-Альметьевская О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26, РТ, Нурлатский район, с.Новое Альметьево, ул.Школьная, д.22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Елаур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16, РТ, Нурлатский район, с.Елаур, ул.Центральная, д.25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Егоркин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20, РТ, Нурлатский район, с.Егоркино, ул.Центральная, д.35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Нижне-Челнинская Н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05, РТ, Нурлатский район, с.Нижние Челны, пер.Школьный, д.1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\а: МБОУ</w:t>
      </w:r>
      <w:r>
        <w:rPr>
          <w:szCs w:val="28"/>
        </w:rPr>
        <w:t xml:space="preserve"> </w:t>
      </w:r>
      <w:r>
        <w:rPr>
          <w:b w:val="false"/>
          <w:szCs w:val="28"/>
        </w:rPr>
        <w:t>«Тюрнясевская СОШ Нурлатского муниципального района РТ»,</w:t>
      </w:r>
      <w:r>
        <w:rPr>
          <w:szCs w:val="28"/>
        </w:rPr>
        <w:t xml:space="preserve"> </w:t>
      </w:r>
      <w:r>
        <w:rPr>
          <w:b w:val="false"/>
          <w:szCs w:val="28"/>
        </w:rPr>
        <w:t>423023, РТ, Нурлатский район, с.Тюрнясево, ул.Школьная, д.13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/а Спорткомплекс им.М.Хузина, 423040, РТ, г.Нурлат, ул.Советская, 144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/а Государственное автономное образовательное учреждение среднего профессионального образования «Нурлатский аграрный техникум» 423040, РТ, г.Нурлат, ул.Ленинградская, д.15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/а Филиал МБОУ «Якушкинская СОШ» 423010, РТ, Нурлатский муниципальный район, с.Аксумла, ул.Школьная, д.13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/а МБОУ «Якушкинская СОШ» 423021, РТ, Нурлатский муниципальный район, с.Якушкино, ул.Школьная, д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ое обеспечение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школе работает сплоченный профессионально компетентный коллектив педагогов, в котором каждый несёт ответственность за решение поставленных перед коллективом задач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и строится на принципах единоначалия и самоуправления.</w:t>
      </w:r>
    </w:p>
    <w:p>
      <w:pPr>
        <w:pStyle w:val="Normal"/>
        <w:shd w:val="clear" w:color="auto" w:fill="FFFFFF"/>
        <w:spacing w:lineRule="exact" w:line="274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сего в ДЮСШ в 2013-2014 гг. работает 32 тренера-преподавателя, штатных - 18 тренеров-преподавателей (внутренний  совместитель 1 – директор ДЮСШ), 14 – внешних совмест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нерско-преподавательский состав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3828"/>
      </w:tblGrid>
      <w:tr>
        <w:trPr>
          <w:trHeight w:val="509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09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2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скет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</w:t>
            </w:r>
          </w:p>
        </w:tc>
      </w:tr>
      <w:tr>
        <w:trPr>
          <w:trHeight w:val="24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ьба на поя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зю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ей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циональная борь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ыжные го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ут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ла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икбоксин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стольный тенни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портивная акроб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>
          <w:trHeight w:val="24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15</w:t>
            </w:r>
          </w:p>
        </w:tc>
      </w:tr>
    </w:tbl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й потенциал тренерско-преподавательского состава   стабилен. 81,25 % педагогов  имеют высшее образование, уровень их квалификации на протяжении трех последних лет также остается стабильным. В 2014 году заканчивают обучение в ВУЗе 2 тренера-преподавателя, 1 тренер-преподаватель в данное время обучается в ВУЗе, 1 планирует поступить в 2014 году. Уровень квалификации тренеров-преподавателей регулярно повыш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тренерско-преподавательский соста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403"/>
        <w:gridCol w:w="2976"/>
      </w:tblGrid>
      <w:tr>
        <w:trPr>
          <w:trHeight w:val="1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1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2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3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скетбо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ьба на пояс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зюд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ейбо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циональная борьб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ыжные гон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утбо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ла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икбоксин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стольный тенн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портивная акроб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валификационные категории </w:t>
      </w:r>
      <w:r>
        <w:rPr>
          <w:rStyle w:val="Strong"/>
          <w:color w:val="000000"/>
          <w:sz w:val="28"/>
          <w:szCs w:val="28"/>
        </w:rPr>
        <w:t>тренеров-преподавателей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409"/>
        <w:gridCol w:w="2551"/>
        <w:gridCol w:w="2551"/>
      </w:tblGrid>
      <w:tr>
        <w:trPr>
          <w:trHeight w:val="3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ьба на поя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зю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циональная борь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ыжные го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ла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икбокс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стольный тен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портивная акроб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482"/>
        <w:gridCol w:w="1559"/>
        <w:gridCol w:w="1623"/>
        <w:gridCol w:w="1624"/>
        <w:gridCol w:w="15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р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и выш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и имеющие отлич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.И.О, долж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нак «Отличник физической культуры и спорта РТ »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Фаниль Салимзянович-директор, Трофимов Валерий Петрович-тренер-преподаватель по лыжным гонкам, Аглиуллин Ильшат Набиуллович-тренер-преподаватель по дзюдо, Тюкаев Шамиль Равильевич- тренер-преподаватель по футболу, Герасимов Валерий Петрович- тренер-преподаватель по лыжным гонка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Отличник народного просвещения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ван Данилович-тренер-преподаватель по лыжным гонкам, Валитов Вахид Сафиуллович- тренер-преподаватель по волейбол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Заслуженный работник физической культуры Республики Татарстан 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Фаниль Салимзянович-директор, Самигуллин Расих Каимович-тренер-преподаватель по борьбе на пояс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Заслуженный тренер РТ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 Евгений Сергеевич-тренер-преподаватель по кикбоксин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грамоты, дипломы и благодарственные письма Министерства  по делам молодежи, спорту и туризму Р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ллин Фаниль Салимзянович-директор, Аглиуллин Ильшат Набиуллович- тренер-преподаватель по дзюдо, Гимадиев Ильфат Ильгазович – тренер-преподаватель по национальной борьбе, Никитин Юрий Анатольевич- тренер-преподаватель по футболу, Лобов Вячеслав Анатольевич-тренер-преподаватель по волейболу, Фатхутдинов Ленар Айратович- тренер-преподаватель по баскетболу, Тюкаев Шамиль Равильевич – тренер-преподаватель по футболу, Рахматуллин Раиль Анварович – тренер-преподаватель по национальной борьбе, Самигуллин Расих Каимович – тренер-преподаватель по борьбе на поясах, Казаев Евгений Сергеевич- тренер-преподаватель по кикбоксингу, Казаков Александр Валентинович – тренер-преподаватель по дзюд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направления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 «ДЮСШ» им.Г.С.Хусаино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ЮСШ ставит перед собой следующи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и</w:t>
      </w:r>
      <w:r>
        <w:rPr>
          <w:i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физического воспитания детей и организация физкультурно-спортивной работы по программам дополнительного образования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и подростков к систематическим занятиям спортом с целью дальнейшей многолетней спортивн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детей и подростков к занятиям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альной и базовой подготовки обучающихся для специализации в определённом виде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Родине,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бразовательной деятельност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аксимально возможного числа детей в систематические занятия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одростков, повышение уровня их физической подгото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оцессе систематических занятий способных детей и подростков с целью привлечения их к специализированным занятиям спортом для достижения высоки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частию в соревнованиях различного уров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стижения обучающихся высоких спортивны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сширение материально-технической ба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одителей за здоровье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общеобразовательным учреждениям в организации спортив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бразовательной деятельности Учреждения:</w:t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образовательного процесса по программам дополнительного образования детей по следующим видам спорта:</w:t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баскетбо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рьба на поясах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лейбо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зюдо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икбоксинг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утбо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лыжные гонк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акробатик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орьб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стольный теннис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вание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собенности образовательного процесса.</w:t>
      </w:r>
    </w:p>
    <w:p>
      <w:pPr>
        <w:pStyle w:val="Normal"/>
        <w:ind w:left="64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цесс обучения в ДЮСШ представляет собой специально организованную деятельность педагогов и обучающихся, направленную на развитие личности, её образование, воспитание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я учебно-воспитательного процесса в ДЮСШ характеризуется следующими </w:t>
      </w:r>
      <w:r>
        <w:rPr>
          <w:szCs w:val="28"/>
        </w:rPr>
        <w:t>особенностя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щиеся приходят на занятия в свободное от основной учёбы врем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учение организуется на добровольных начал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тям предоставляются возможности сочетать различные направления деятельности и формы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ускается переход детей из одной группы в другу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ЮСШ организует занятия  в тех или иных формах в течение всего года, включая каникулы.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начинается 1 сентября. Продолжительность учебного года, в соответствии с Положением о ДЮСШ, составляет 46 недель учебно-тренировочных занятий непосредственно в условиях спортивной школы и дополнительно  6 недель – в условиях спортивно-оздоровительного лагеря и(или) по индивидуальным планам обучающихся на период их активного отды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ДОД  «ДЮСШ» им.Г.С.Хусаинова </w:t>
      </w:r>
      <w:r>
        <w:rPr>
          <w:b/>
          <w:sz w:val="28"/>
          <w:szCs w:val="28"/>
        </w:rPr>
        <w:t>зачисляются</w:t>
      </w:r>
      <w:r>
        <w:rPr>
          <w:sz w:val="28"/>
          <w:szCs w:val="28"/>
        </w:rPr>
        <w:t xml:space="preserve"> дети с 6-7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 в ДЮСШ производится приказом директора на основани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.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ЮСШ осуществляет образовательный процесс в соответствии с этапами спортивной подготовк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28"/>
          <w:szCs w:val="28"/>
        </w:rPr>
        <w:t>1 этап - спортивно-оздоровительный</w:t>
      </w:r>
      <w:r>
        <w:rPr>
          <w:sz w:val="28"/>
          <w:szCs w:val="28"/>
        </w:rPr>
        <w:t>. Срок освоения программы – весь период обучения. Зачисляются дети в возрасте от 6 до 18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формируются как из вновь зачисляемых в ДЮСШ обучающихся, так и из обучающихся не имеющих по каким-либо причинам возможности продолжать занятия на других этапах подготовки, но желающих заниматься избранным видом спорта и не имеющие медицинских противопоказаний в установленном для вида спорта минимальном возрасте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28"/>
          <w:szCs w:val="28"/>
        </w:rPr>
        <w:t>2 этап – начальной подготовки</w:t>
      </w:r>
      <w:r>
        <w:rPr>
          <w:sz w:val="28"/>
          <w:szCs w:val="28"/>
        </w:rPr>
        <w:t>. Срок освоения программ – до 2 лет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руппы начальной подготовки зачисляются все желающие заниматься выбранным видом спорта и не имеющие медицинских противопоказаний. При невозможности зачисления в группы начальной подготовки всех желающих отбор производится по результатам сдачи контрольных нормативов.</w:t>
      </w:r>
      <w:r>
        <w:rPr>
          <w:color w:val="000000"/>
          <w:sz w:val="28"/>
          <w:szCs w:val="28"/>
        </w:rPr>
        <w:t xml:space="preserve"> Предполагает базовую подготовку в избранном виде спорт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задачи</w:t>
      </w:r>
      <w:r>
        <w:rPr>
          <w:color w:val="000000"/>
          <w:sz w:val="28"/>
          <w:szCs w:val="28"/>
        </w:rPr>
        <w:t xml:space="preserve"> и преимущественная направленность этапа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к занятиям физической культурой, спортом и формирование у них устойчивого интереса к систематическим занятиям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и улучшение физического развития детей и подростков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выполнения физических упражнений и формирование основ того или иного вида спорта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задатков и способностей детей, отбор и комплектование учебных групп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полнению и выполнение требований по общей и специальной физической подготовке соответствующей возрастной группы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ями</w:t>
      </w:r>
      <w:r>
        <w:rPr>
          <w:color w:val="000000"/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оста индивидуальных показателей физической подготовленности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уровень освоения основ техники в избранном виде спор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начальной подготовки основное внимание уделяется разносторонней и физической и функциональной подготовке с использованием, главным образом, средств ОФП, освоение технических элементов и навы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28"/>
          <w:szCs w:val="28"/>
        </w:rPr>
        <w:t>3 этап - учебно-тренировочный</w:t>
      </w:r>
      <w:r>
        <w:rPr>
          <w:sz w:val="28"/>
          <w:szCs w:val="28"/>
        </w:rPr>
        <w:t>. Срок освоения программ - до 5 лет.</w:t>
      </w:r>
      <w:r>
        <w:rPr>
          <w:color w:val="000000"/>
          <w:sz w:val="28"/>
          <w:szCs w:val="28"/>
        </w:rPr>
        <w:t xml:space="preserve"> Обеспечивает специализацию спортсмена  и углубленную тренировку в избранном виде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ые группы зачисляются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задачи</w:t>
      </w:r>
      <w:r>
        <w:rPr>
          <w:color w:val="000000"/>
          <w:sz w:val="28"/>
          <w:szCs w:val="28"/>
        </w:rPr>
        <w:t xml:space="preserve"> и преимущественная направленность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и тактики вида спорта, приобретение соревновательного опыта путем участия в соревнованиях в различного уровня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в организации и проведении соревнований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дпосылок к дальнейшему повышению спортивного мастерства на основе всесторонней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анных нагрузок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 технике и тактике того или иного вида спорта, накопление соревновательного опыта в избранном виде спорта;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ями</w:t>
      </w:r>
      <w:r>
        <w:rPr>
          <w:color w:val="000000"/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физической подготовленности обучающихся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нормативов спортивных 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бно-тренировочном этапе (до 2-х лет обучения) годичный цикл включает подготовительный и соревновательный период. Главное внимание занимает разносторонняя физическая подготовка, повышение уровня функциональных возможностей, включение средств обучения с элементам специальной физической подготовки, дальнейшее расширение арсенала технико-тактических навыков и при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тренировки на учебно-тренировочном этапе (свыше 2-х лет обучения)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, развитие специальных физических качеств, овладение техническими навыками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и условиями перевода обучающихся на следующий этап обучения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зического развития и функционального состояния обучающихся, позволяющий занятия избранным видом спорта на соответствующем этапе обуч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общефизической и специальной подготовк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бучающимися объёма тренировочных и соревновательных нагрузок, запланированных учебным планом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ступлений на соревнован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и теоретические занят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, медицинский контроль (учащиеся ДЮСШ проходят медицинское обследование два раза в год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участие в соревнованиях, матчевых встречах, учебно-тренировочных сбо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испытания по общей физической подготовке и специальной физической подготовк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здоровительных лагерей физкультурно-спортивной направленност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 обучающихся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я учебных занятий с учащимися осуществляется в соответствии с </w:t>
      </w:r>
      <w:r>
        <w:rPr>
          <w:i/>
          <w:szCs w:val="28"/>
        </w:rPr>
        <w:t>расписанием занятий</w:t>
      </w:r>
      <w:r>
        <w:rPr>
          <w:b w:val="false"/>
          <w:szCs w:val="28"/>
        </w:rPr>
        <w:t>. Общее расписание утверждается директором ДЮСШ. В течение года расписание может корректироваться  в связи с производственной необходимостью. Расписание составляется с учётом санитарно-эпидемиологических норм и требований, интересов занимающихся детей, занятости за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аполняемость учебных групп и объем учебно-тренировочной нагрузки</w:t>
      </w:r>
      <w:r>
        <w:rPr>
          <w:sz w:val="28"/>
          <w:szCs w:val="28"/>
        </w:rPr>
        <w:t xml:space="preserve"> определяется согласно  НСОТ с учетом техники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д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о-оздоровительных группах и группах начальной подготовки – не более 2-х академически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1-4 года обучения – не более 3-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5 года обучения – не более 4-х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в ДЮСШ строится с учетом следующих основополагающих </w:t>
      </w:r>
      <w:r>
        <w:rPr>
          <w:b/>
          <w:sz w:val="28"/>
          <w:szCs w:val="28"/>
        </w:rPr>
        <w:t>принципов спортивной подготовки юных спортсме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ности предусматривает тесную взаимосвязь всех сторон учебно - 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 -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его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о-юношеская спортивная школа, являясь частью системы дополнительного образования, организует учебно-воспитательную и спортивно-массовую деятельность. Учебный план отражает специфику детско-юношеской спортивной школы, как учреждения дополнительного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 по дополнительным образовательным программам физкультурно-спортивной направленности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орь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икбокс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рьба на поя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ей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ске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льный тенн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акроб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жные г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-2014 году открыто 75 групп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 – спортивно-оздоровительная группа – 12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стольного теннис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аске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портивной акробати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– 1 групп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П1 – группа начальной подготовки первого года обучения – 15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стольного тенниса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аске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дзюд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портивной акробатики – 3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– 1 групп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П2-группа начальной подготовки второго года обучения-12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стольного теннис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аске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дзюд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портивной акробати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– 1 групп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1 – учебно-тренировочная группа первого года обучения-13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3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стольного теннис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дзюд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аске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портивной акробати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– 1 группа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2 – учебно-тренировочная группа первого года обучения-11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стольного теннис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дзюд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аске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портивной акробати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3 – учебно-тренировочная группа первого года обучения-7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стольного теннис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дзюд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портивной акробати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4 – учебно-тренировочная группа первого года обучения-4 группы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5 – учебно-тренировочная группа первого года обучения-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 и их наполняемость</w:t>
      </w:r>
    </w:p>
    <w:tbl>
      <w:tblPr>
        <w:tblStyle w:val="a5"/>
        <w:tblW w:w="98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8"/>
        <w:gridCol w:w="3280"/>
        <w:gridCol w:w="3306"/>
      </w:tblGrid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руппа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личество 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полняемость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ОГ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00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НП1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НП2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9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сего ГНП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394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Г1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Г2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Г3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2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Г4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0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Г5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сего УТГ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40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32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330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999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ая нагрузка, режим учебно-тренировочных занятий, наполняемость и возраст определяется в соответствии с санитарно-гигиеническими требованиям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БОУ ДОД «ДЮСШ» им.Г.С.Хусаинова устанавливается следующий режим занят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8.00 до 21.00 (для обучающихся общеобразовательных учреждений во вторую смену начало занятий с 8.00) с продолжительностью одного занятия 45х2 (90 минут), 45х3 (135 минут), 45х4 (180 минут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МБОУ ДОД «ДЮСШ» им.Г.С.Хусаинова должен быть перерыв для отдыха и влажной уборки помещения игрового зала не мене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, количество занимающихся в группах и режим учебно-тренировочной работы определен санитарно-эпидемиологическими требованиями СанПиН к учреждениям дополнительного образования детей (Постановление № 27 от 03.04.2003 г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для тренеров-преподавателей штатных 52 недели учебно-тренировочных занятий (46 недель учебно-тренировочных занятий в условиях МБОУ ДОД «ДЮСШ» им.Г.С.Хусаинова и 6 недель в условиях летних оздоровительных лагерей), для тренеров-преподавателей по совместительству 46 недель учебно-тренировочных занятий в условиях МБОУ ДОД «ДЮСШ» им.Г.С.Хусаино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 на 2013-2014 учебный год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с 1 сентября 2013 года. Продолжительность учебного года 52 недели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тренировочные занятия проводятся по расписанию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проводятся с 8.00 до 21.00 (для обучающихся общеобразовательных учреждений во вторую смену начало занятий с 8.00) с продолжительностью одного занятия 45х2 (90 минут), 45х3 (135 минут), 45х4 (180 минут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МБОУ ДОД «ДЮСШ» им.Г.С.Хусаинова должен быть перерыв для отдыха и влажной уборки помещения игрового зала не мене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иодичность контрольных испытаний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ные (в случае большого количества желающих заниматься по видам спорта (ОФП)-август-сентябрь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-промежуточные – октябрь-ноябрь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- переводные – апрель-май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о-массовые мероприятия проводятся согласно календарному плану спортивно-массовых мероприятий на календарный год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утришкольные, городские, районные спортивные мероприятия проводятся согласно календарному плану спортивно-массовых мероприятий по видам спорт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ний оздоровительный период начинается с 1 июня по 31 августа 2014 года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на 2013-2014 учебный год были использованы следующие документы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й уровень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от 07.05.2013 г.) «Об образовании в Российской Федерации»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для учреждений дополнительного образования детей (СанПиН 2.4.2. № 1251-03), Утвержденные главным государственным врачом Российской Федерации 1 апреля 2003 года, зарегистрированные в Минюсте России 27.05.2003 г., регистрационный номер 4594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в ДЮСШ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на 2013-2014 учебный год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й уровень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в МБОУ ДОД «ДЮСШ» им.Г.С.Хусаинова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Дзюдо» программа спортивной подготовки для детско-юношеских спортивных школ и специализированных детско-юношеских школ олимпийского резерва», допущено Федеральным агентством по физической культуре и спорту 2009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Баскетбол» примерные программы спортивной подготовки для детско-юношеских спортивных школ, специализированных детско-юношеских школ олимпийского резерва», допущено Федеральным агентством по физической культуре и спорту 2008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Борьба на поясах» учебная программа для  спортивных школ (ДЮСШ, СДЮСШОР, УОР)», допущено Федеральным агентством по физической культуре и спорту 2008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Футбол» программа учебно-тренировочной работы в спортивных школах, программа по футболу подготовлена по заказу Государственного комитета Республики Татарстан по физической культуре, спорту и туризму, 2008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учебная программа для образовательных учреждений по кикбоксингу, Федерация кикбоксинга России,</w:t>
      </w:r>
      <w:r>
        <w:rPr>
          <w:rFonts w:cs="Times New Roman" w:ascii="Times New Roman" w:hAnsi="Times New Roman"/>
          <w:sz w:val="28"/>
          <w:szCs w:val="28"/>
          <w:lang w:val="en-US"/>
        </w:rPr>
        <w:t>WAKO</w:t>
      </w:r>
      <w:r>
        <w:rPr>
          <w:rFonts w:cs="Times New Roman" w:ascii="Times New Roman" w:hAnsi="Times New Roman"/>
          <w:sz w:val="28"/>
          <w:szCs w:val="28"/>
        </w:rPr>
        <w:t xml:space="preserve">, 2004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Волейбол» примерные программы спортивной подготовки для детско-юношеских спортивных школ, специализированных детско-юношеских школ олимпийского резерва», допущено Государственным комитетом Российской Федерации по физической культуре и спорту, 2004 г.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Настольный теннис» программы для детско-юношеских спортивных школ и специализированных детско-юношеских школ олимпийского резерва, 1999 г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 национальной борьбе для детско-юношеских спортивных школ и детско-юношеских спортивных клубов физической подготовки, 2006 г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Лыжные гонки» программы для детско-юношеских спортивных школ и специализированных детско-юношеских школ олимпийского резерва, 2009 г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вание» спортивной подготовки для детско-юношеских спортивных школ, специализированных детско-юношеских школ олимпийского резерва, 2009 г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 программа «Спортивная акробатика» спортивной подготовки для детско-юношеских спортивных школ, специализированных детско-юношеских школ олимпийского резерва, 2009 г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ие образовательные программы по видам спорта национальная борьба, футбол, настольный теннис, волейбол, лыжные гонки, баскетбол, дзюдо, кикбоксинг, спортивная акробатика, плавание, борьба на поясах.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ДОД «ДЮСШ» им.Г.С.Хусаинова, регламентирующие образовательный процесс в учреждени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тратегическим документом МБОУ ДОД «ДЮСШ» им.Г.С.Хусаинова, способствующим формированию и реализации приоритетных направлений обучения. Учебный план создан на основе методических рекомендаций по организации деятельности спортивных школ Российской Федерации, закона Республики Татарстан «О физической культуре и спорте» (09.09.2013 г.), «Нормативно-правовые основы, регулирующие деятельность спортивных школ, расположенных на территории РТ»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данного учебного плана разработано с учетом здоровьесберегающих технологий. Здоровьесберегающие технологии, применяемые в процессе подготовки обучающихся различного возраста включают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испансеризация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двигательной активности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аливание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доровый образ жизн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раздел плана содержит часовой объем подготовки, в который входит технико-тактическая, физическая, психологическая и методическая подготовка; инструкторская, соревновательная и судейская практика; зачетные требования как момент промежуточной и итоговой аттестации обучающихся; восстановительные мероприятия организма обучающихся - спортсменов. С увеличением общего объема часов повышается удельный вес нагрузок на спортивно - техническую, специальную, физическую, тактическую и интегральную подготовку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с годами обучения все обучающиеся в МБОУ ДОД «ДЮСШ» им.Г.С.Хусаинова, в зависимости от возраста делятся на три этапа подготовк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 подготовки (1,2 года обучения)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- тренировочный (1,2,3,4,5 года обучения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этапами подготовки ставятся следующие задач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портивно-оздоровительный этап:</w:t>
      </w:r>
      <w:r>
        <w:rPr>
          <w:rFonts w:cs="Times New Roman" w:ascii="Times New Roman" w:hAnsi="Times New Roman"/>
          <w:sz w:val="28"/>
          <w:szCs w:val="28"/>
        </w:rPr>
        <w:t>- общая физическая подготовка, развитие быстроты, выносливости, гибкости и силы, освоение простейших приемов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на спортивно-оздоровительном этапе проходит подготовку в спортивно-оздоровительных группах (СОГ) в возрастном диапазоне 7-18 лет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здоровья и нормальному физическому развитию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двигательных умений и навыков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физических качеств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 и профилактика её нарушений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знаний о режиме дня, личной гигиене, значение занятий физическими упражнениями для укрепления здоровья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и привычки занятиями физическими упражнениями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, эстетических, интеллектуальных и волевых качеств, а также культуры поведения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правонаруше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на спортивно - оздоровительный этап позволяет сохранить качество образования и выполнить социально- сберегающую задачу наиважнейшей  социально- педагогической задачей учреждений дополнительного образования является предупреждение духовной пустоты в сфере быта, свободного времени, нравственного совершенствования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Этап начальной подготовки </w:t>
      </w:r>
      <w:r>
        <w:rPr>
          <w:sz w:val="28"/>
          <w:szCs w:val="28"/>
        </w:rPr>
        <w:t>(предварительная подготовка 1-2 года обучения, обучения с 7-12 лет) – на этом этапе основное внимание на преемственность в решении задач на укрепление здоровья детей, формирования осанки, совершенствование функций анализаторов и вегетативных систем организма, привития устойчивого интереса к занятиям спорта, трудолюбия, создания предпосылок для достижения высокого спортивного мастерства, воспитания интеллектуальных, нравственных качеств. Основным показателем в конце каждого учебного года является выполнение программных требований, предъявляемых  к уровню подготовленности учащихс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правильному физическому развитию и разносторонней физической подготовленности, закаливание организм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ределенных качеств и способностей (координации движений, быстроты, гибкости, способности ориентироваться в меняющейся обстановке, скоростно-силовых качеств, общей выносливости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ехники и тактики игр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ение к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гровым </w:t>
      </w:r>
      <w:r>
        <w:rPr>
          <w:rFonts w:cs="Times New Roman" w:ascii="Times New Roman" w:hAnsi="Times New Roman"/>
          <w:sz w:val="28"/>
          <w:szCs w:val="28"/>
        </w:rPr>
        <w:t>условия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занимающихся стойкого интереса к занятиям спортом, трудолюб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полнение нормативов по технической и физической подготовк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тбор, способных к занятиям по виду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ый этап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апе спортивной специализации- УТГ-1-2 г.о.  основным принципом выступает- универсальность подготовки в сочетании с элементами специализации (игровой по функциям). Основные задачи этапа спортивной специализаци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общая и специально- физическая подготовка, закаливание организм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пособностей, необходимых для освоения основами техники и тактики по виду спор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по виду спор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эстетических и волевых качест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контрольных нормативов по технической и физической подготов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оказатель этапа углубленной тренировки - выполнение программных требований, предъявляемый к уровню подготовленности учащихся.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этап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общая и специально- физическая подготовка, закаливание организм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пособностей, необходимых для совершенствования  техники и такт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е освоение основами современной техники и тактики и умение применять в игр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грового амплуа и развитие соответствующих индивидуальных качеств и навык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 организации и проведении соревнова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 волевых качест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ых занят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о дзюдо.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7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3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учебно-тренировочных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 по баскетболу.</w:t>
      </w:r>
    </w:p>
    <w:tbl>
      <w:tblPr>
        <w:tblStyle w:val="a5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248"/>
        <w:gridCol w:w="817"/>
        <w:gridCol w:w="710"/>
        <w:gridCol w:w="1015"/>
        <w:gridCol w:w="752"/>
        <w:gridCol w:w="615"/>
        <w:gridCol w:w="877"/>
        <w:gridCol w:w="710"/>
        <w:gridCol w:w="707"/>
      </w:tblGrid>
      <w:tr>
        <w:trPr>
          <w:trHeight w:val="285" w:hRule="atLeast"/>
        </w:trPr>
        <w:tc>
          <w:tcPr>
            <w:tcW w:w="575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203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7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-ше 2-х лет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6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6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ова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портивном лагере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учебно-тренировочных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 по футболу.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7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е и тренировочные игры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соревнованиях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395" w:type="dxa"/>
            <w:gridSpan w:val="5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е сетк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учебно-тренировочных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 по лыжным гонкам.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3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по волейболу.</w:t>
      </w:r>
    </w:p>
    <w:tbl>
      <w:tblPr>
        <w:tblStyle w:val="a5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248"/>
        <w:gridCol w:w="817"/>
        <w:gridCol w:w="710"/>
        <w:gridCol w:w="1015"/>
        <w:gridCol w:w="752"/>
        <w:gridCol w:w="615"/>
        <w:gridCol w:w="877"/>
        <w:gridCol w:w="710"/>
        <w:gridCol w:w="707"/>
      </w:tblGrid>
      <w:tr>
        <w:trPr>
          <w:trHeight w:val="285" w:hRule="atLeast"/>
        </w:trPr>
        <w:tc>
          <w:tcPr>
            <w:tcW w:w="575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203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7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-ше 2-х лет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5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гральн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о кикбоксингу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ые подготовительные упражне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соревнованиях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о плаванию.</w:t>
      </w:r>
    </w:p>
    <w:tbl>
      <w:tblPr>
        <w:tblW w:w="8935" w:type="dxa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709"/>
        <w:gridCol w:w="2268"/>
        <w:gridCol w:w="850"/>
        <w:gridCol w:w="709"/>
        <w:gridCol w:w="850"/>
        <w:gridCol w:w="710"/>
        <w:gridCol w:w="708"/>
        <w:gridCol w:w="709"/>
        <w:gridCol w:w="708"/>
        <w:gridCol w:w="7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НП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ие в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й учебный план на 52 недели учебно-тренировочных занятий по борьбе на поясах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техники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тактики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равственн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ев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о национальной борьбе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2248"/>
        <w:gridCol w:w="974"/>
        <w:gridCol w:w="615"/>
        <w:gridCol w:w="1016"/>
        <w:gridCol w:w="581"/>
        <w:gridCol w:w="583"/>
        <w:gridCol w:w="1016"/>
        <w:gridCol w:w="697"/>
        <w:gridCol w:w="557"/>
      </w:tblGrid>
      <w:tr>
        <w:trPr>
          <w:trHeight w:val="285" w:hRule="atLeast"/>
        </w:trPr>
        <w:tc>
          <w:tcPr>
            <w:tcW w:w="563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39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63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техники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тактики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5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4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о футболу.</w:t>
      </w:r>
    </w:p>
    <w:tbl>
      <w:tblPr>
        <w:tblStyle w:val="a5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7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е и тренировочные игры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ие в соревнованиях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395" w:type="dxa"/>
            <w:gridSpan w:val="5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е сетк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 на 52 недели учебно-трениров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 по спортивной акробатике.</w:t>
      </w:r>
    </w:p>
    <w:tbl>
      <w:tblPr>
        <w:tblStyle w:val="a5"/>
        <w:tblW w:w="91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2214"/>
        <w:gridCol w:w="961"/>
        <w:gridCol w:w="601"/>
        <w:gridCol w:w="869"/>
        <w:gridCol w:w="708"/>
        <w:gridCol w:w="709"/>
        <w:gridCol w:w="854"/>
        <w:gridCol w:w="851"/>
        <w:gridCol w:w="871"/>
      </w:tblGrid>
      <w:tr>
        <w:trPr>
          <w:trHeight w:val="285" w:hRule="atLeast"/>
        </w:trPr>
        <w:tc>
          <w:tcPr>
            <w:tcW w:w="555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424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учение и совершенствование техники выполнения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8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66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36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3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двигательная (прыжковая)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о-переводные испытания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соревнования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40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144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 на 52 недели учебно-трениров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 по настольному теннису.</w:t>
      </w:r>
    </w:p>
    <w:tbl>
      <w:tblPr>
        <w:tblStyle w:val="a5"/>
        <w:tblW w:w="91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2214"/>
        <w:gridCol w:w="961"/>
        <w:gridCol w:w="601"/>
        <w:gridCol w:w="869"/>
        <w:gridCol w:w="708"/>
        <w:gridCol w:w="709"/>
        <w:gridCol w:w="854"/>
        <w:gridCol w:w="851"/>
        <w:gridCol w:w="871"/>
      </w:tblGrid>
      <w:tr>
        <w:trPr>
          <w:trHeight w:val="285" w:hRule="atLeast"/>
        </w:trPr>
        <w:tc>
          <w:tcPr>
            <w:tcW w:w="555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делы подготовки</w:t>
            </w:r>
          </w:p>
        </w:tc>
        <w:tc>
          <w:tcPr>
            <w:tcW w:w="6424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П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</w:t>
            </w:r>
          </w:p>
        </w:tc>
      </w:tr>
      <w:tr>
        <w:trPr>
          <w:trHeight w:val="9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 1-го года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1 года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 2-х лет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выше 2-х лет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оретическ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физическ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ьная физическ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4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ческ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6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4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ктическ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5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сихологическая подготовка</w:t>
            </w:r>
          </w:p>
        </w:tc>
        <w:tc>
          <w:tcPr>
            <w:tcW w:w="6424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течении всего периода обучени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овая подготов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трукторская и судейская практика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ревнования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нормативы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становительные мероприятия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дицинское обследование</w:t>
            </w:r>
          </w:p>
        </w:tc>
        <w:tc>
          <w:tcPr>
            <w:tcW w:w="6424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течении всего периода обучени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количество часов</w:t>
            </w:r>
          </w:p>
        </w:tc>
        <w:tc>
          <w:tcPr>
            <w:tcW w:w="96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6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2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8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2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28</w:t>
            </w:r>
          </w:p>
        </w:tc>
        <w:tc>
          <w:tcPr>
            <w:tcW w:w="8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32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  <w:tc>
          <w:tcPr>
            <w:tcW w:w="8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наполняемость групп на этапах спортивной подготовки по видам спорта</w:t>
      </w:r>
    </w:p>
    <w:tbl>
      <w:tblPr>
        <w:tblStyle w:val="a5"/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53"/>
        <w:gridCol w:w="1133"/>
        <w:gridCol w:w="800"/>
        <w:gridCol w:w="888"/>
        <w:gridCol w:w="708"/>
        <w:gridCol w:w="776"/>
        <w:gridCol w:w="804"/>
        <w:gridCol w:w="811"/>
        <w:gridCol w:w="811"/>
      </w:tblGrid>
      <w:tr>
        <w:trPr>
          <w:trHeight w:val="16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спорта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ы спортивной подготовк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о-оздорови-тельный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ой подготовки</w:t>
            </w:r>
          </w:p>
        </w:tc>
        <w:tc>
          <w:tcPr>
            <w:tcW w:w="3910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о-тренировочны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годам подготов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года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ыше года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аскет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зюдо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циональная борьба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жные гонки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ей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лавание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т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стольный теннис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ая акроб.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кбосинг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рьба на поясах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ьный режим часовой нагрузки учебно-тренировочных </w:t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на этапах спортивной подготовки по видам спорта.</w:t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53"/>
        <w:gridCol w:w="1133"/>
        <w:gridCol w:w="800"/>
        <w:gridCol w:w="888"/>
        <w:gridCol w:w="708"/>
        <w:gridCol w:w="776"/>
        <w:gridCol w:w="804"/>
        <w:gridCol w:w="811"/>
        <w:gridCol w:w="811"/>
      </w:tblGrid>
      <w:tr>
        <w:trPr>
          <w:trHeight w:val="16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спорта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ы спортивной подготовк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о-оздорови-тельный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ьной подготовки</w:t>
            </w:r>
          </w:p>
        </w:tc>
        <w:tc>
          <w:tcPr>
            <w:tcW w:w="3910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о-тренировочны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годам подготов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года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ыше года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аскет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зюдо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циональная борьба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ыжные гонки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ей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лавание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т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стольный теннис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ая акроб.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кбоксинг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рьба на поясах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52 недели учебно-тренировочных занятий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спорта на 2013-2014 учебный год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89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760"/>
        <w:gridCol w:w="912"/>
        <w:gridCol w:w="913"/>
        <w:gridCol w:w="878"/>
        <w:gridCol w:w="878"/>
        <w:gridCol w:w="878"/>
        <w:gridCol w:w="878"/>
        <w:gridCol w:w="878"/>
      </w:tblGrid>
      <w:tr>
        <w:trPr>
          <w:trHeight w:val="40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иды спорта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Г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НП1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НП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Г1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Г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Г3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Г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Г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 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/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икбоксинг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зюдо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/52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/72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/гонки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/936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/52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/72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/теннис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/72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утбол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/416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/52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4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24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/борьба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/416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4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24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4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24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2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66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04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аскетбол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лейбол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/936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/9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орьбы на поясах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/52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/72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п.акробатика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/936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/416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/83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лавание</w:t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/20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/312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/468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/62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Т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48/2496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0/4680</w:t>
            </w:r>
          </w:p>
        </w:tc>
        <w:tc>
          <w:tcPr>
            <w:tcW w:w="9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102/5304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136/707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138/71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106/551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0/3640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8/936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70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: 708/36 8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о-методическое обеспечение образовательной программы МБОУ ДОД  « ДЮСШ» им.г.С.Хусаи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лицензией основным направлением деятельности МБОУ ДОД «ДЮСШ» им.Г.С.Хусаинова  является   физкультурно-спортивное  направление, которое реализуется по одиннадцати видам спорта:</w:t>
      </w:r>
      <w:r>
        <w:rPr/>
        <w:t xml:space="preserve"> </w:t>
      </w:r>
      <w:r>
        <w:rPr>
          <w:sz w:val="28"/>
          <w:szCs w:val="28"/>
        </w:rPr>
        <w:t xml:space="preserve"> баскетбол, борьба на поясах, волейбол, дзюдо, кикбоксинг, футбол, лыжные гонки, спортивная акробатика, национальная борьба, настольный теннис, пла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виды спорта обеспечены учебными программами. Из них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1277"/>
        <w:gridCol w:w="4820"/>
        <w:gridCol w:w="992"/>
        <w:gridCol w:w="1134"/>
      </w:tblGrid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9"/>
                <w:szCs w:val="19"/>
              </w:rPr>
            </w:pPr>
            <w:r>
              <w:rPr>
                <w:rFonts w:ascii="Verdana" w:hAnsi="Verdana"/>
                <w:b/>
                <w:sz w:val="19"/>
                <w:szCs w:val="19"/>
              </w:rPr>
              <w:t>Вид программы (типовая, адаптированная, авто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9"/>
                <w:szCs w:val="19"/>
              </w:rPr>
            </w:pPr>
            <w:r>
              <w:rPr>
                <w:rFonts w:ascii="Verdana" w:hAnsi="Verdana"/>
                <w:b/>
                <w:sz w:val="19"/>
                <w:szCs w:val="19"/>
              </w:rPr>
              <w:t>Организация, утвердившая программу</w:t>
            </w:r>
          </w:p>
        </w:tc>
      </w:tr>
      <w:tr>
        <w:trPr>
          <w:trHeight w:val="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 спортивно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Баскетбол» для детско-юношеских спортивных шко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Ю.М. Портнов</w:t>
            </w:r>
            <w:r>
              <w:rPr/>
              <w:t>-академик РАО ,д-р пед. наук, профессор, заслуженный деятель науки РФ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В.Г.</w:t>
            </w:r>
            <w:r>
              <w:rPr/>
              <w:t xml:space="preserve"> </w:t>
            </w:r>
            <w:r>
              <w:rPr>
                <w:b/>
              </w:rPr>
              <w:t xml:space="preserve">Башкирова </w:t>
            </w:r>
            <w:r>
              <w:rPr/>
              <w:t>– заслуженный тренер Росс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В.Г.</w:t>
            </w:r>
            <w:r>
              <w:rPr/>
              <w:t xml:space="preserve"> </w:t>
            </w:r>
            <w:r>
              <w:rPr>
                <w:b/>
              </w:rPr>
              <w:t>Луничкин</w:t>
            </w:r>
            <w:r>
              <w:rPr/>
              <w:t xml:space="preserve"> – профессор, ЗТ СССР и России;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М.И.</w:t>
            </w:r>
            <w:r>
              <w:rPr/>
              <w:t xml:space="preserve"> </w:t>
            </w:r>
            <w:r>
              <w:rPr>
                <w:b/>
              </w:rPr>
              <w:t>Духовный</w:t>
            </w:r>
            <w:r>
              <w:rPr/>
              <w:t xml:space="preserve">- заслуженный работник физической культуры, ЗТ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-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</w:t>
            </w:r>
          </w:p>
          <w:p>
            <w:pPr>
              <w:pStyle w:val="Normal"/>
              <w:widowControl w:val="false"/>
              <w:rPr/>
            </w:pPr>
            <w:r>
              <w:rPr/>
              <w:t>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зюдо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.В.Ерёгина</w:t>
            </w:r>
            <w:r>
              <w:rPr/>
              <w:t>-канд.пед.наук.руководитель, доцент кафедры теоретико-методологических основ физической культуры и спорта, докторант РГУФК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.Д.Свищёв </w:t>
            </w:r>
            <w:r>
              <w:rPr/>
              <w:t>– д-р  пед. наук, профессор кафедры теории и методики борьбы и восточных единоборств РГУФК, 6 дан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.И.Соловейчик</w:t>
            </w:r>
            <w:r>
              <w:rPr/>
              <w:t xml:space="preserve"> – вице-президент Европейского союза дзюдо;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В.А.Шишкин </w:t>
            </w:r>
            <w:r>
              <w:rPr/>
              <w:t>– генеральный Национального Союза дзюдо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.М.Дмитриев – </w:t>
            </w:r>
            <w:r>
              <w:rPr/>
              <w:t>доцент кафедры теории и методики борьбы в восточных единоборств РГУФК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.Л.Зорин </w:t>
            </w:r>
            <w:r>
              <w:rPr/>
              <w:t>– заместитель генерального директора Национального Союза дзюдо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.С.Филиппов – заместитель генерального директора Национального Союза дз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стольный теннис» для детско-юношеских спортивных шко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Ю.П.Байгулов- </w:t>
            </w:r>
            <w:r>
              <w:rPr/>
              <w:t>кандидат педагогических наук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.Д.Шпрах</w:t>
            </w:r>
            <w:r>
              <w:rPr/>
              <w:t xml:space="preserve"> – заслуженный тренер ССС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.В.Квашук – </w:t>
            </w:r>
            <w:r>
              <w:rPr/>
              <w:t>кандидат педагогических наук, зав.отделом теории и методики детского и юношеского спорта Всероссийского научно-исследовательского института физической культуры и спор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образования Российской Федерации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орьба на поясах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айнанов Р.Ф. – </w:t>
            </w:r>
            <w:r>
              <w:rPr/>
              <w:t>президент Международной федерации борьбы на поясах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вищёв И.Д. – </w:t>
            </w:r>
            <w:r>
              <w:rPr/>
              <w:t>доктор педагогических наук, профессор кафедры теории и методики спортивных единоборств РГУФКСиТ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Аюпов Х.А.</w:t>
            </w:r>
            <w:r>
              <w:rPr/>
              <w:t xml:space="preserve"> – первый вице-президент Федерации борьбы на поясах Росси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лемеев А.А.</w:t>
            </w:r>
            <w:r>
              <w:rPr/>
              <w:t>-преподаватель кафедры теории и методики спортивных единоборств РГУФКСи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лейбол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Ю.Д.Железняк – </w:t>
            </w:r>
            <w:r>
              <w:rPr/>
              <w:t>доктор педагогических наук, профессор, Заслуженный тренер России и СССР по волейболу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А.В.Чачин </w:t>
            </w:r>
            <w:r>
              <w:rPr/>
              <w:t>– кандидат педагогических наук, мастер спорта СССР по волейболу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.И.Столов- </w:t>
            </w:r>
            <w:r>
              <w:rPr/>
              <w:t>кандидат педагогических наук, Заслуженный тренер России по волейболу, начальник отдела спортивных школ и училищ олимпийского резерва Госкомспорта Росс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икбоксинг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оловихин Е.В.- </w:t>
            </w:r>
            <w:r>
              <w:rPr/>
              <w:t>кандидат педагогических наук, МСМК, тренер-преподаватель высшей категории, 4 дан каратэ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иткевич А.Г.- </w:t>
            </w:r>
            <w:r>
              <w:rPr/>
              <w:t>кандидат педагогических наук, МС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ция кикбоксинга России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Футбол» для детско-юношеских спортивных шко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.А. Годик- </w:t>
            </w:r>
            <w:r>
              <w:rPr/>
              <w:t xml:space="preserve">доктор педагогических наук, профессор, заслуж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 физической культуры РФ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.Л. Борознов - </w:t>
            </w:r>
            <w:r>
              <w:rPr/>
              <w:t>заслуженный работник физической культуры РФ,заместитель начальника отдела департамента госполитики в сфере спорта высших достижений Министерства спорта, туризма и молодежной политики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.В. Котенко - </w:t>
            </w:r>
            <w:r>
              <w:rPr/>
              <w:t>кандидат педагогических наук, доцент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В.Н. Малышев - </w:t>
            </w:r>
            <w:r>
              <w:rPr/>
              <w:t>тренер Российского футбольного союза по работе с вратарям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.А. Кулин - </w:t>
            </w:r>
            <w:r>
              <w:rPr/>
              <w:t>руководитель департамента инновационной политики, науки и образования РФС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.А. Российский - </w:t>
            </w:r>
            <w:r>
              <w:rPr/>
              <w:t>кандидат педагог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лавание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.А.Кашин</w:t>
            </w:r>
            <w:r>
              <w:rPr/>
              <w:t xml:space="preserve"> - кандидат педагогических наук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.И.Попов – </w:t>
            </w:r>
            <w:r>
              <w:rPr/>
              <w:t>профессор, доктор педагогических нау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.В.Смирнов- </w:t>
            </w:r>
            <w:r>
              <w:rPr/>
              <w:t>доцент, кандидат педаг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Спортивная акробатика» для детско-юношеских спортивных шко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озин Ю.Е.-</w:t>
            </w:r>
            <w:r>
              <w:rPr/>
              <w:t>кандидат педагогических наук, Заслуженный тренер РСФСР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Шлемина А.М.</w:t>
            </w:r>
            <w:r>
              <w:rPr/>
              <w:t xml:space="preserve"> – профессор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пова Ю.А.</w:t>
            </w:r>
            <w:r>
              <w:rPr/>
              <w:t>-кандидат педагогических нау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Маслова Б.В.</w:t>
            </w:r>
            <w:r>
              <w:rPr/>
              <w:t xml:space="preserve"> - доцент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еменова Л.П.</w:t>
            </w:r>
            <w:r>
              <w:rPr/>
              <w:t>- кандидат педагогических нау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радкова Я.С.</w:t>
            </w:r>
            <w:r>
              <w:rPr/>
              <w:t>- кандидат педаг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ыжные гонки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вашук П.В.- </w:t>
            </w:r>
            <w:r>
              <w:rPr/>
              <w:t>профессор, доктор педагогических наук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акланов Л.Н.- </w:t>
            </w:r>
            <w:r>
              <w:rPr/>
              <w:t>доцент, кандидат педагогических наук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Левочкина О.Е.- </w:t>
            </w:r>
            <w:r>
              <w:rPr/>
              <w:t>директор РСДЮШОР Минобразования Росс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циональная борьба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адыков Р.М.- </w:t>
            </w:r>
            <w:r>
              <w:rPr/>
              <w:t>старший тренер ДЮСШ-3 г.Бугульмы, судья Всесоюзной категории, Отличник физической культуры и спорта СССР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етрова И.А.</w:t>
            </w:r>
            <w:r>
              <w:rPr/>
              <w:t>- директор РЦФКи ЮС М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ий центр физической культуры и юношеского спорта 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ерства образования 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3"/>
        <w:gridCol w:w="1620"/>
        <w:gridCol w:w="2424"/>
        <w:gridCol w:w="2020"/>
        <w:gridCol w:w="1142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программ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в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угая (указат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Борьба на поя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кбокс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/ г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/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/бор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.акроб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Учебно-методический  комплекс  спортивной школы  для воспитанников 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учебное посо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методически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верочные задании (тесты, опросники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невники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редства наглядности: плакаты, стенды, таблицы, инструкции,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 комплекс  спортивной школы  для тренера-преподавателя 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государственные  и  модернизированные  программы по  видам 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рабочие  программы  тренеров-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идактические  материалы  и   методические 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ланы (учебно-тематический, рабочий, поурочный и  развернутый  планы 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учебные  пособия по  видам спорта,  психологии и медицине, педагогике,  управлению образовательным процессо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невники  самоконтроля дл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наглядные  пособия (планшеты, плакаты, графики, таблицы, диа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идеокассеты, ди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8</w:t>
      </w:r>
      <w:r>
        <w:rPr>
          <w:rStyle w:val="Strong"/>
          <w:b w:val="false"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  Воспитательный процесс на учебно-тренировочных занятиях.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тренировочном занятии воспитательным процессом руководит тренер-преподаватель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тренеров-преподавателей и педагогов определяются необходимостью создания условий существования ребенка в учебно-тренировочном процессе для его успешной жизнедеятельности, содействия разностороннему творческому развитию личности, духовному становлению, постижению смысла жизни. Педагог, получая и обрабатывая информацию о своих воспитанниках, их психофизическом развитии, социальном окружении, семейных обстоятельствах, контролирует ход целостного воспитательного процесса, процесса становления личности каждого ребенка, его нравственных качеств; анализирует характер оказываемых на него воздействий; развитие творческих способностей воспитанников, взаимоотношения с другими участниками воспитательного процесс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- прежде всего, создание условий для развития внутреннего потенциала ребенка. Все более приоритетной становится индивидуальная работа с детьми, затрагивающая основы физического и психического развития каждого ребенка. Педагог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формирует мотивацию к обучению каждого отдельного ребенка, изучая его возрастные и индивидуальные особенности развития и стимулирования познавательных интересов, через разнообразные формы и методы индивидуальной работы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учебной группе и учреждени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а - целенаправленная, систематич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ью ориентированного подхода с учетом актуальных задач, стоящих перед педагогическим коллективом учреждения, и ситуации в учебной группе, межэтнических, межконфессиональных отношений. При составлении программы воспитания необходимо учитывать возрастные рамки развития и выстраивать поступенчатое восхождение воспитанника к ценностям современной культуры путем постановки задачи-доминанты для каждого возрастного периода. Педагог должен принимать во внимание уровень воспитанности обучающих социальные и материальные условия их жизни, специфику семейные обстоятельст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гуманизирует отношения между детьми в учебной группе, способствует формированию нравственных смыслов и духовных ориентиров, организует социально ценные отношения и переживания воспитанников в учебной групп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педагог постоянно заботится о здоровье своих воспитанников, используя информацию, получаемую от медицинских работников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социальных институтов воспитания является семья. Работа педагога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Педагог должен привлекать родителей к участию в воспитательном процессе, что способствует созданию благоприятного климата в семье, психологического и эмоционального комфорта ребенка. Педагог может организовывать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к обязанностям педагога определяется спецификой учреждения и его воспитательной системы, уровнем воспитанности обучающихся, их возрастными особенностям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педагога определяются исходя из педагогической ситуации, сложившейся  в данной группе, традиционного опыта воспитания; степень педагогического воздействия - уровнем развития личностей обучающихся, укомплектованностью учебной группы, в которой происходит развитие и самоопределение подростков. Количество форм бесконечно - беседы, дискуссии, игры, соревнования, походы и экскурсии, конкурсы, общественно полезный и творческий труд  и т.д. При этом важнейшей задачей остается актуализация содержания воспитательной деятельности, способствующего эмоциональному развитию обучающегося, его интеллекта; формирование навыков критического отношения к информации.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ая работа и психологическая подготовк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готовка играет важную роль в успешном решении задач в системе занятий. Содержание психологической подготовки включает воспитание морально-волевых качеств, необходимых как в условиях напряженной спортивной борьбы, так и в жизненных ситуациях. Эффективность психологической подготовки достигается следующими средствами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деологическим воздействием (печать, радио, искусство, беседы, диспуты)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оциальными заданиями в области психологии, техники и тактики по видам спорта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личным примером тренера, убеждением, поощрением, наказанием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бсуждением в коллективе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оведением совместных занятий обучающихся разных уровней подготовк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юного спортсмена - комплексный процесс, состоящий из трех компонентов: воспитание идейной убежденности и общечеловеческой морали; воспитание волевых качеств; воспитание специальных профессиональных навыков и поведения на соревнованиях. Воспитание юного спортсмена осуществляется в семье, общеобразовательной и спортивной школах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тренера начинается с установления товарищеских отношений между занимающимися, создания единого коллектива, налаживания взаимопомощи при выполнении упражнений, совместных обсуждений планов тренировок и анализов выступления в соревнованиях. Важна организация досуга юных спортсменов, посещение крупных всероссийских и международных соревнований, просмотр спортивных фильмов с дальнейшим их обсуждением, встречи с интересными людьми. Теоретические занятия могут посвящаться критическим разборам выступлений на соревнованиях, тренировок, тестирований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успехи занимающихся обусловлены достижением намеченного результата или победой над соперником. Процесс тренировки постоянно связан с развитием волевых качеств спортсмена. Развитие воли начинается с отказа от вредных привычек и неорганизованности. Каждый ребенок должен иметь строгий распорядок дня, предусматривающий распределение времени па учебу, отдых, сон, тренировк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я спортсмена основана па принципах морали, на стремлении прославить страну, республику, регион, город, свою школу. Чувство долга перед коллективом — это идейная основа, обеспечивающая целеустремленность, волю к победе, настойчивость и упорство спортсмена. Тренер должен постоянно приучать учеников преодолевать встречающиеся трудности, которые всегда присущи тренировке и соревнованиям. Воля к победе - ее воспитание и проявление - неразрывно связана со всеми моральными и волевыми качествами. У юных спортсменов следует воспитывать уверенность в своих силах, смелость, решительность. Выходя на старт соревнования любого масштаба, спортсмены непременно волнуются. Их беспокоят тактика противника, оценка зрителей, выполнение элементов техники, уровень наступающего утомления. Необходима уверенность в своих силах, решительность, чтобы побороть волнение и вести спортивную борьбу за победу, за достижение запланированного результата. Необходимо стимулировать воспитанников на самостоятельные решения сложных задач, возникающих в учебно-тренировочном процессе и соревнованиях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волевая подготовка во всех группах предусматривает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воспитание идейной направленности спортсменов, их дисциплинированности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воспитание волевой подготовленности к преодолению неожиданно возникающих препятствий, развитие умения быстро овладевать собой, принимать единственно правильное решение и реализовывать его в необходимых условиях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вершенствование интеллектуальных качеств, развитие наблюдательности, глубины и устойчивости мышления, а также творческого воображения, выдержки и самообладания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вершенствование приемов контрольно-ориентировочной деятельности, идеомоторной подготовки к выполнению упражнения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бучение приемам саморегуляции неблагоприятных внутренних состояний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адаптацию к условиям соревнований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способствуют формированию психической выносливости, целеустремленности, самостоятельности и воспитанию воли. Средства психологической подготовки можно разделить па две основные группы: словесные -лекции, беседы, идеомоторная, аутогенная и психорегулирующая тренировка; комплексные - различные спортивные и психологические упражнения. Методы психологической подготовки делятся на сопряженные, которые включают общие психолого-педагогические методы, методы моделирования и программирования соревновательной и тренировочной деятельности, и специальные методы, включающие стимуляцию деятельности в экстремальных условиях, методы психической регуляции, идеомоторные представления, методы внушения и убежде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>Цель, которую тренер ставит перед спортсменом, должна быть реальной, основанной на знании его возможностей и объективных предпосылок для выполнения запланированного результата. Только при глубокой убежденности в том, что есть все возможности достичь намеченной цели в заданный промежуток времени у юного спортсмена возникает внутренняя готовность бороться за ее достижение. Тренер должен умело поддержать стремление и внутреннюю готовность спортсмена к достижению поставленной цели. Этот процесс предусматривает регулярную информацию тренера о достижениях юного спортсмена, о том, что еще ему надо сделать, чтобы выполнить намеченную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Lines w:val="false"/>
        <w:spacing w:lineRule="auto" w:line="240" w:before="0" w:after="0"/>
        <w:ind w:left="255" w:hanging="0"/>
        <w:jc w:val="center"/>
        <w:rPr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color w:val="auto"/>
          <w:sz w:val="24"/>
          <w:szCs w:val="24"/>
        </w:rPr>
        <w:t>9.УПРАВЛЕНИЕ РЕАЛИЗАЦИЕЙ ОБРАЗОВАТЕЛЬНОЙ      ПРОГРАММЫ ЧЕРЕЗ МОНИТОРИНГ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ссматривается в теории социального управления как одно из важных, относительно самостоятельных звеньев в управленческом цик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проводится выявление и оценивание проведённых педагогических действий. При этом обеспечивается обратная связь, осведомляющая о соответствии фактических результатов деятельности педагогической системы, её конечным ц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трагивает цели, информацию, прогнозы, решения, организацию и исполнение педагогической деятельности, коммуникацию и корре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вязан с оценкой реализации целей и планов. Он имеет место везде, где фактическое сравнивается с намеченным и главная задача мониторинга сводится к уменьшению разницы между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зования воплощения основных целей мониторинга находит своё выражение в психолого–педагогических и функциональных результатах, составляющих содержание учебного мониторинга. К психолого-педагогическим результатам относятся новообразования в структуре знаний, учебных навыков, поведения, направленности личности, в системе её отношений. К функциональным результатам различные способы педагогического воздействия, назначение которых состоит в управлении деятельностью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метод оценки психолого-педагогических результатов являются нормы, эталоны, которыми задаются условия успешной учебной работы и её желаемые результаты. Нормы определяются целям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диагностика качества образования в МБОУ  ДОД  «ДЮСШ» им.Г.С.Хусаинова включает в себя три основные аспект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аспект (диагностика уровня обученности и обучаемости учащихс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спект (диагностика качества образовательных программ, уровня профессиональной подготовки кадров и эффективности используемых методов обучени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(диагностика развития способностей, социально-желательных черт личности ребёнка, оценка степени прогресса в социально-психологической адаптированности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иагностики обученности учащихся включает в себя следующие компон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ое выявление уровня знаний, умений и навыков обучаемых (в начале учебного года для программ, рассчитанных на несколько лет обучения) для определения умений и навыков учащимися важнейших моментов содержания предыдущего года. Предварительная проверка должна сочетаться с компенсационным (реабилитационным обучением, направленным на устранение пробелов в знаниях, умениях и навык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екущая проверка проводится тренером-преподавателем в процессе усвоения каждой изучаемой темы, при этом диагностируется уровень отдельных элементов программы. Методы и формы проведения текущей проверки могут быть различны и зависят от таких факторов, как содержание учебного материала, его сложности, возраста, условия подготовки обучаемых, уровня и целей обучения, конкрет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торная проверка должна быть тематической: параллельно с изучением нового учебного материала учащиеся повторяют изученный. Повторная проверка способствует упрочению полученных знаний,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ая проверка знаний, умений и навыков обучаемых по целому разделу или значительной теме курса. Цель такой проверки - диагностирование качества усвоения учащимися взаимосвязей между структурными элементами программы, изучавшимися в разных частях курса. Главной  функцией периодической проверки является систематизация и обобщение изучен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тоговая проверка  полученных учащимися знаний, умений и навыков проводится в конц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спект анализа результативности реализации образовательной программы  в МБОУ  ДОД  «ДЮСШ» им.Г.С.Хусаинова  включает в себя анализ уровня и качества программы, на основании которых осуществляется педагогическая деятельность, а также уровня профессиональной подготовки педагогов и используемых в образовательном процессе методов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профессионального уровня тренера в школе разработана методика системного анализа учебных занятий, которая позволяет видеть и оценивать осуществление учебно-воспитательного процесса, прогнозировать пути его развития, устраняя причины обнаруженных недостатков, а, следовательно, давать качественную оценку деятельности трен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внимание сосредоточено на критериях оценки деятельности тренера, определённых в Уставе школы. Э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табильность состава учебных груп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ыполнение учащимися контрольных норматив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ачество подготовки спортсменов на всех этапах учебно-тренировочного проце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езультаты учащихся на соревнованиях всех ранг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Подготовка из числа юных спортсменов инструкторов-общественников и судей по спорту и использование их в практической деятельности школьного коллектива физкультур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Повышение методического уровня тренеров-преподавателей МБОУ ДОД «ДЮСШ» им.Г.С.Хусаи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посещений учебно-тренировочных занятий тренеров-преподавателей осуществляется анализ образовательного процесса и составляется графический профиль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ых  занятиях провер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методики тренир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ьность избранных средств и методов тренировки для решения её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есообразность распределения времени по частям занятия и на отдельные виды дви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арактер перехода от одной части занятия к др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 решения задач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хронометража занятия в целом и по част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казатели объёма и интенсивность основной части занят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физическим состоянием занимающихс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ешение образовательных, оздоровительных и воспитательных задач на тренировочном занят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мение пользоваться приёмами страховки и помо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использование технических средств обучения и наглядных пособ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существление проверки знаний и умений, согласно требованиям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администрация ДЮСШ на основании анализа делает выводы о владении педагогом общедидактическими умениями, характере тенденций в качестве образовательного процесса. В дальнейшем данные анализа используются при обобщении опыта работы тренера и при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й анализ профессионального уровня тренера способствует развитию общей культуры, влияет на рост его творческой активности, и как считал В.А. Сухомлинский, коренным образом меняет взгляд на свой труд и является важнейшим побудительным средством процесса самовоспитания и самообразования тренера-препода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щих и специальных способностей учащихся осуществляется с использованием методики тестирования и оценки показателей физических качеств и двигательны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лидерских способностей (умение продуктивного общения, умение влиять на окружающих, умение решать проблемы и т.д.) осуществляется психологом при помощи методик социометрии, наблюдения, специально подобранных игровых методик. Показатели результативности образовательного процесса в ДЮСШ могут быть данные анализа динамики мотивации посещения 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педагогического мониторинга МБОУ  ДОД « ДЮСШ» им.Г.С.Хусаинова можно обобщённо представить в виде следующей сх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едагогическ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ЮСШ» им.Г.С.Хусаинова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43815</wp:posOffset>
                </wp:positionV>
                <wp:extent cx="4389120" cy="381000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БОТА С ДОКУМЕНТАЦИЕЙ ДЮСШ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.9pt;margin-top:3.45pt;width:345.55pt;height:29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БОТА С ДОКУМЕНТАЦИЕЙ ДЮСШ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24130</wp:posOffset>
                </wp:positionV>
                <wp:extent cx="5120640" cy="913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ментарий педагогического мониторинга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кетирование, тестирование, педагогическое наблюдение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 индивидуальных и групповых экспертных оценок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 за состоянием спортсмена (медицинский контр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71.95pt;mso-wrap-distance-left:9pt;mso-wrap-distance-right:9pt;mso-wrap-distance-top:0pt;mso-wrap-distance-bottom:0pt;margin-top:1.9pt;mso-position-vertical-relative:text;margin-left:36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ментарий педагогического мониторинга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кетирование, тестирование, педагогическое наблюдение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 индивидуальных и групповых экспертных оценок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роль за состоянием спортсмена (медицинский 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153035</wp:posOffset>
                </wp:positionV>
                <wp:extent cx="2063115" cy="153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3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Методический аспек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диагностика качества образовательных программ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диагностика профессионального уровня тренера-преподава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20.85pt;mso-wrap-distance-left:9pt;mso-wrap-distance-right:9pt;mso-wrap-distance-top:0pt;mso-wrap-distance-bottom:0pt;margin-top:12.05pt;mso-position-vertical-relative:text;margin-left:116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Методический аспек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диагностика качества образовательных программ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диагностика профессионального уровня тренера-препода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53035</wp:posOffset>
                </wp:positionV>
                <wp:extent cx="2202180" cy="1534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3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сихологический аспек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диагностика развития способностей, социально-желательных черт личности ребёнка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динамика развития личностных качеств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20.85pt;mso-wrap-distance-left:9pt;mso-wrap-distance-right:9pt;mso-wrap-distance-top:0pt;mso-wrap-distance-bottom:0pt;margin-top:12.05pt;mso-position-vertical-relative:text;margin-left:303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Психологический аспек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диагностика развития способностей, социально-желательных черт личности ребёнка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динамика развития личностных качеств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153035</wp:posOffset>
                </wp:positionV>
                <wp:extent cx="1607820" cy="153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3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 xml:space="preserve">Дидактический 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аспект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иагностика уровня обуч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20.85pt;mso-wrap-distance-left:9pt;mso-wrap-distance-right:9pt;mso-wrap-distance-top:0pt;mso-wrap-distance-bottom:0pt;margin-top:12.05pt;mso-position-vertical-relative:text;margin-left:-27.9pt;mso-position-horizontal-relative:text">
                <v:textbox>
                  <w:txbxContent>
                    <w:p>
                      <w:pPr>
                        <w:pStyle w:val="Heading1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 xml:space="preserve">Дидактический </w:t>
                      </w:r>
                    </w:p>
                    <w:p>
                      <w:pPr>
                        <w:pStyle w:val="Heading1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аспект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иагностика уровня обуч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В МБОУ ДОД «ДЮСШ» им.Г.С.Хусаинова сведения о продуктивности, успехах и достижениях учащихся систематизируются в следующих документ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водных и выпускных испыт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городских соревнованиях (протоколы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учащихся в районных, зональных, всероссийских соревнованиях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едагогического мониторинга обеспечивает педагога и учащегося необходимой информацией, позволяющей принять правильное решение в выборе содержания программы, её объёма. Эта система позволяет сделать заключение о том, насколько эффективны в инновационном образовательном процессе педагогические средства (содержание, формы и методы обучения, режим учебной работы и др.), насколько они адекватны заявленным целям обучения и выявленным индивидуальным и возрастным особенностям учащихся, а также специфике среды их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одель выпускника ДЮСШ</w:t>
      </w:r>
    </w:p>
    <w:p>
      <w:pPr>
        <w:pStyle w:val="Normal"/>
        <w:spacing w:before="0" w:after="200"/>
        <w:ind w:left="192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ДЮСШ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BodyText3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владеющая знаниями о физической культуре, её роли в формировании здорового образа жизни и сохранении творческого долголетия;</w:t>
      </w:r>
    </w:p>
    <w:p>
      <w:pPr>
        <w:pStyle w:val="BodyText3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имеющая потребность в здоровом образе жизни и в регулярных занятиях спортом, обладающая высоким уровнем физического развития, интеллектуальной культуры труда, эмоций и чувств;</w:t>
      </w:r>
    </w:p>
    <w:p>
      <w:pPr>
        <w:pStyle w:val="BodyText3"/>
        <w:widowControl w:val="false"/>
        <w:ind w:left="566" w:hanging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компетентная в физкультурно-оздоровительной и спортивно-оздоровительной деятельности, в индивидуальных и коллективных формах занятий физическими упражнениями;</w:t>
      </w:r>
    </w:p>
    <w:p>
      <w:pPr>
        <w:pStyle w:val="BodyText3"/>
        <w:widowControl w:val="false"/>
        <w:ind w:left="566" w:hanging="56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армонически развитая, социально ориентированная личность, способная к самореализации.</w:t>
      </w:r>
    </w:p>
    <w:p>
      <w:pPr>
        <w:pStyle w:val="BodyText3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уважающая себя, осознающая свою ценность и признающая ценность другой личности, способная принять верное решение в ситуации морального выбора и нести ответственность перед собой и обществ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ЮСШ должен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о физическому воспитанию; спортивную терминологию; алгоритм выполнения упражнений; правила действий по выбранному виду спор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ведения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способы оказания первой помощ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оци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ЮСШ должен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деятельность в соответствии с принципами здорового образа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общие и специальные физические кач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действия по выбранному виду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13335" cy="1358900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5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9.4pt;width:1pt;height:10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06680</wp:posOffset>
                </wp:positionV>
                <wp:extent cx="470535" cy="12700"/>
                <wp:effectExtent l="635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1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4pt;width:37pt;height: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знания, умения, навыки, сформированные согласно избранному виду                               спорта; знания и навыки судейств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81280</wp:posOffset>
                </wp:positionV>
                <wp:extent cx="78105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6.4pt;width:6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Качества: </w:t>
      </w:r>
      <w:r>
        <w:rPr>
          <w:sz w:val="28"/>
          <w:szCs w:val="28"/>
        </w:rPr>
        <w:t>способность к самосовершенствованию; инициативность; мобильность; коммуникативность; ответственность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67945</wp:posOffset>
                </wp:positionV>
                <wp:extent cx="781050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5.35pt;width:6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пыт: </w:t>
      </w:r>
      <w:r>
        <w:rPr>
          <w:sz w:val="28"/>
          <w:szCs w:val="28"/>
        </w:rPr>
        <w:t xml:space="preserve">участие в соревнованиях различного уровня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781050" cy="635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0.2pt;width:6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ируемый результат: </w:t>
      </w:r>
      <w:r>
        <w:rPr>
          <w:sz w:val="28"/>
          <w:szCs w:val="28"/>
        </w:rPr>
        <w:t>профессиональное самоопределение; поступление в училище олимпийского резерва, в колледжи или ВУЗы на спортивные факульт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оценки деятельности педаг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а по реализации 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Д « ДЮСШ» им.Г.С.Хусаинова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984"/>
        <w:gridCol w:w="7622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57" w:hanging="0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образовательного процесс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работы по сохранению и укреплению здоровья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работы по реализации прав ребёнк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Планирование работы (планы воспитательной, спортивно- массовой работы, конспекты занятий, положения).</w:t>
            </w:r>
          </w:p>
          <w:p>
            <w:pPr>
              <w:pStyle w:val="Normal"/>
              <w:widowControl w:val="false"/>
              <w:rPr/>
            </w:pPr>
            <w:r>
              <w:rPr/>
              <w:t>*Качество:</w:t>
            </w:r>
          </w:p>
          <w:p>
            <w:pPr>
              <w:pStyle w:val="Normal"/>
              <w:widowControl w:val="false"/>
              <w:rPr/>
            </w:pPr>
            <w:r>
              <w:rPr/>
              <w:t>- реализации планов (воспитательной, спортивно- массовой работы, конспекты занятий, положения)</w:t>
            </w:r>
          </w:p>
          <w:p>
            <w:pPr>
              <w:pStyle w:val="Normal"/>
              <w:widowControl w:val="false"/>
              <w:rPr/>
            </w:pPr>
            <w:r>
              <w:rPr/>
              <w:t>-  организации и проведения мероприятий, проводимых педагогическим коллективом (занятий, соревнований, спортивных праздник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Наличие и качество оформления документации по ТБ, ПБ, ПДД, ГО и ЧС</w:t>
            </w:r>
          </w:p>
          <w:p>
            <w:pPr>
              <w:pStyle w:val="Normal"/>
              <w:widowControl w:val="false"/>
              <w:rPr/>
            </w:pPr>
            <w:r>
              <w:rPr/>
              <w:t>*Наличие в журнале и качество проведения инструктажа по ТБ, ПБ, ПДД, ГО и ЧС</w:t>
            </w:r>
          </w:p>
          <w:p>
            <w:pPr>
              <w:pStyle w:val="Normal"/>
              <w:widowControl w:val="false"/>
              <w:rPr/>
            </w:pPr>
            <w:r>
              <w:rPr/>
              <w:t>*Качество: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и и  прохождения УМО воспитанниками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я врачебно – педагогического контроля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*Организация коррекционной работы (рекомендации, упражнения, и т. д.)</w:t>
            </w:r>
          </w:p>
          <w:p>
            <w:pPr>
              <w:pStyle w:val="Normal"/>
              <w:widowControl w:val="false"/>
              <w:rPr/>
            </w:pPr>
            <w:r>
              <w:rPr/>
              <w:t>*Организация профилактической работы (беседы, восстановительные мероприятия)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ачество  работы с воспитанниками: по изучению нормативных документов по правам ребёнка (анкетирование, наблюдение, собеседование);      нормативной документации, определяющей права ребёнка в МБОУ ДОД «ДЮСШ» им.Г.С.Хусаино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- методическое обеспечение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Уровень:</w:t>
            </w:r>
          </w:p>
          <w:p>
            <w:pPr>
              <w:pStyle w:val="Normal"/>
              <w:widowControl w:val="false"/>
              <w:rPr/>
            </w:pPr>
            <w:r>
              <w:rPr/>
              <w:t>- информационно - методического обеспечения образовательного процесса;</w:t>
            </w:r>
          </w:p>
          <w:p>
            <w:pPr>
              <w:pStyle w:val="Normal"/>
              <w:widowControl w:val="false"/>
              <w:rPr/>
            </w:pPr>
            <w:r>
              <w:rPr/>
              <w:t>- методической готовности тренеров - преподав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*Участие педагогических работников:</w:t>
            </w:r>
          </w:p>
          <w:p>
            <w:pPr>
              <w:pStyle w:val="Normal"/>
              <w:widowControl w:val="false"/>
              <w:rPr/>
            </w:pPr>
            <w:r>
              <w:rPr/>
              <w:t>-  в методической работе школы;</w:t>
            </w:r>
          </w:p>
          <w:p>
            <w:pPr>
              <w:pStyle w:val="Normal"/>
              <w:widowControl w:val="false"/>
              <w:rPr/>
            </w:pPr>
            <w:r>
              <w:rPr/>
              <w:t>-  в обобщении и распространении передового педагогического опыта</w:t>
            </w:r>
          </w:p>
          <w:p>
            <w:pPr>
              <w:pStyle w:val="Normal"/>
              <w:widowControl w:val="false"/>
              <w:rPr/>
            </w:pPr>
            <w:r>
              <w:rPr/>
              <w:t>*Повышение квалификации: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образования в средних специальных и высших учебных завед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стие в городских методических семинарах, ГПО;</w:t>
            </w:r>
          </w:p>
          <w:p>
            <w:pPr>
              <w:pStyle w:val="Normal"/>
              <w:widowControl w:val="false"/>
              <w:rPr/>
            </w:pPr>
            <w:r>
              <w:rPr/>
              <w:t>- обучение на курсах повышения квалифик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уровень само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 - аналитические услов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Наличие и качество аналитических 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  <w:t>*Организация и проведение:</w:t>
            </w:r>
          </w:p>
          <w:p>
            <w:pPr>
              <w:pStyle w:val="Normal"/>
              <w:widowControl w:val="false"/>
              <w:rPr/>
            </w:pPr>
            <w:r>
              <w:rPr/>
              <w:t>-  аттестации воспитан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контроля за физическим развитием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*Развитие личностных качеств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Выполнение рекомендаций по итогам контрол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о- технические услов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Сохранность спортивного инвентаря и оборуд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*Участие в развитии МТБ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Привлечение спонсорских и родительских средств </w:t>
            </w:r>
          </w:p>
          <w:p>
            <w:pPr>
              <w:pStyle w:val="Normal"/>
              <w:widowControl w:val="false"/>
              <w:rPr/>
            </w:pPr>
            <w:r>
              <w:rPr/>
              <w:t>(на приобретение спортивного инвентаря, спортивного оборудования, участие в соревнованиях и т.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ивность образовательного процесс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Сохранность контингента воспитанников Сохранность здоровья воспитан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*Полнота реализации учебных программ, план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Уровень развития детского коллектива (наличие традиций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образова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*Динамика развития физических и личностных  качеств воспитанников (по трём составляющим образованности ) </w:t>
            </w:r>
          </w:p>
          <w:p>
            <w:pPr>
              <w:pStyle w:val="Normal"/>
              <w:widowControl w:val="false"/>
              <w:rPr/>
            </w:pPr>
            <w:r>
              <w:rPr/>
              <w:t>*Динамика спортивных достижений воспита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казатели реализации образовательной программы.</w:t>
      </w:r>
    </w:p>
    <w:p>
      <w:pPr>
        <w:pStyle w:val="Normal"/>
        <w:shd w:val="clear" w:color="auto" w:fill="FFFFFF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/>
      </w:pPr>
      <w:r>
        <w:rPr/>
        <w:tab/>
        <w:t>Основными показателями реализации образовательной программы являются:</w:t>
      </w:r>
    </w:p>
    <w:p>
      <w:pPr>
        <w:pStyle w:val="Normal"/>
        <w:shd w:val="clear" w:color="auto" w:fill="FFFFFF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-оздоровительные групп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ппы начальной подгото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 г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тренировочные групп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2-3 г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 и С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-5 г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ирование по ОФП и С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зрядных норматив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чет по судей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ные нормативы по ОФП и СФ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на основе Положения «О контрольном тестировании физических, специально-физических качеств учащихся  МБОУ ДОД «ДЮСШ» им.Г.С.Хусаи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онтрольного тестирования</w:t>
      </w:r>
      <w:r>
        <w:rPr>
          <w:sz w:val="28"/>
          <w:szCs w:val="28"/>
        </w:rPr>
        <w:t>: измерение и оценка различных показателей  по общей физической и специальной подготовке учащихся для оценки эффективности спортивной тренировки и перевода учащихся на следующий этап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показателей</w:t>
      </w:r>
      <w:r>
        <w:rPr>
          <w:sz w:val="28"/>
          <w:szCs w:val="28"/>
        </w:rPr>
        <w:t xml:space="preserve">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 на основе примерных программ спортивной подготовки для детско-юношеских спортивных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два раза в год: в начале года (сентябрь, октябрь) и в конце года (апрель, май), результаты заносятся в протокол и обсуждаются на тренерском со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тренером-преподав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водятся на следующий этап обучения при условии выполнения контрольно-переводных нормативов от 60 до 100 % по ОФП и СФ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(в том числе досрочно) в группу следующего года обучения или этапа спортивной подготовки проводится решением тренерского совета на основании выполнения контрольных нормативов общей и специальной физическ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, успешно сдавшие контрольно-переводные нормативы и принимавшие участие в спортивных соревнованиях по виду спорта, приказом директора школы переводятся на следующий этап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предыдущего этапа обучения, не переводятся на следующий этап обучения и оставляются на повторное обучение. Вопрос о пути продолжения образования для данной категории учащихся рассматривается на тренерском совете, на основании данных контрольно-переводных нормативов учащимися и заявления их родителей (законных представителей).</w:t>
      </w:r>
    </w:p>
    <w:p>
      <w:pPr>
        <w:pStyle w:val="Normal"/>
        <w:ind w:firstLine="540"/>
        <w:rPr>
          <w:szCs w:val="48"/>
        </w:rPr>
      </w:pPr>
      <w:r>
        <w:rPr>
          <w:szCs w:val="4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</w:t>
      </w:r>
      <w:r>
        <w:rPr>
          <w:b/>
        </w:rPr>
        <w:t xml:space="preserve">НОРМАТИВЫ - ОЦЕНКИ ОБЩЕЙ  ФИЗИЧЕСКОЙ ПОДГОТОВКИ  (девочки)                                                              </w:t>
      </w:r>
      <w:r>
        <w:rPr/>
        <w:t xml:space="preserve">          </w:t>
      </w:r>
    </w:p>
    <w:tbl>
      <w:tblPr>
        <w:tblW w:w="147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8"/>
        <w:gridCol w:w="960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лет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8 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 30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0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 и 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-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0-6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-6.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7-5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-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-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-5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-5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-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-6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-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-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7-5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-5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-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-5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-6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-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-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-6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-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-5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7-5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-5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0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 и бо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 длину с м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0 и б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-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2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-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-1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-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-1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лноч.  бе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4 и 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7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5-9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4-9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-9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-9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8-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6-9.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-8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2-8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0-.8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-10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9-10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7-10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5-9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-9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-9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9-9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7-9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5-8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-10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4-1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2-10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-10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8-1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6-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4-9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-9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-9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9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3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1 и б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5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сок набив.мя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-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-2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-2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-2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-3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0-3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2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-2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-2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0-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-3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-3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-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-2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-2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-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-3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каме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-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-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-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8 и м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м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/>
        <w:tab/>
      </w:r>
    </w:p>
    <w:tbl>
      <w:tblPr>
        <w:tblW w:w="147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4"/>
        <w:gridCol w:w="792"/>
        <w:gridCol w:w="1343"/>
        <w:gridCol w:w="1344"/>
        <w:gridCol w:w="1343"/>
        <w:gridCol w:w="1342"/>
        <w:gridCol w:w="1343"/>
        <w:gridCol w:w="1344"/>
        <w:gridCol w:w="1342"/>
        <w:gridCol w:w="1344"/>
        <w:gridCol w:w="134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ыжок ввер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 ме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3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9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2 и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-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-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-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8-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1-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4-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7-5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-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-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-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-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-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-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-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-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-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-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-4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камей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-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-3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8 и м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гибание туловища за 20 сек</w:t>
            </w:r>
            <w:r>
              <w:rPr/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13 и б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1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sz w:val="28"/>
        </w:rPr>
        <w:t xml:space="preserve">                                        </w:t>
      </w:r>
      <w:r>
        <w:rPr>
          <w:b/>
        </w:rPr>
        <w:t>НОРМАТИВЫ- ОЦЕНКИ ОБЩЕЙ  ФИЗИЧЕСКОЙ ПОДГОТОВКИ   (мальчики</w:t>
      </w:r>
      <w:r>
        <w:rPr/>
        <w:t>)</w:t>
      </w:r>
    </w:p>
    <w:tbl>
      <w:tblPr>
        <w:tblW w:w="147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5"/>
        <w:gridCol w:w="793"/>
        <w:gridCol w:w="1341"/>
        <w:gridCol w:w="1344"/>
        <w:gridCol w:w="1343"/>
        <w:gridCol w:w="1342"/>
        <w:gridCol w:w="1343"/>
        <w:gridCol w:w="1344"/>
        <w:gridCol w:w="1342"/>
        <w:gridCol w:w="1344"/>
        <w:gridCol w:w="13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8 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 30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8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6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4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2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0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.9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0.6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8-5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3-5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2-5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1-5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0-5.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2-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1-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0-6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4-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-5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2-5.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4-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3-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2-6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1-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6-5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4-5.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5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4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3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..1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9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8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.6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 длину с ме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0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0-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9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ночный бег 3\10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7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5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3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 .7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5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3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0-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8-9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.6-8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4-8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2-8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0-8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8-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6-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4-7.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3-9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1-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9-9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9-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5-8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3-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1-8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9-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.7-7.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6-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4-9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2-9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4-9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8-9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6-8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4-.8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2-8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0-8.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.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5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9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.1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9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4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.2 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сок наби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мяча (1 кг-4 кг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0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0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80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0-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0-2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0-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0-3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0-3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0-37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0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0-2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0-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0-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0-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0-36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0-2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0-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0-2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0-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0-35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9-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9 и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9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яги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 и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10 и б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-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-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-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1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0"/>
        <w:gridCol w:w="776"/>
        <w:gridCol w:w="1337"/>
        <w:gridCol w:w="1337"/>
        <w:gridCol w:w="1337"/>
        <w:gridCol w:w="1338"/>
        <w:gridCol w:w="1337"/>
        <w:gridCol w:w="1337"/>
        <w:gridCol w:w="1337"/>
        <w:gridCol w:w="1337"/>
        <w:gridCol w:w="133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верх с ме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3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7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1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4 и 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7 и 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-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-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8-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6-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9-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2-5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3-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-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1-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4-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7-5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-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-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-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8 и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1 и 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гибание туловища за 20 сек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упоре ле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 и 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0 и 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-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-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-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-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94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-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-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-3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 и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28 и м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color w:val="FF0000"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Представленные нормативы являются  приемными и переводными  едиными для  всех учащихся продолжающих обучение в школе и контрольными для выпускников. Прием контрольных (переводных) нормативов осуществляется в каждой учебной группе 1 раз в начале учебного года и 1раз конце учебного года. Для перевода на следующий этап подготовки учащиеся каждой учебной группы должны выполнить строго определенное число нормативов (критерии оценки учащихся, утвержденные на методическом совете шко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Нормативы по специальной физической подготовке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ормативы по СФП - кикбоксингу</w:t>
      </w:r>
    </w:p>
    <w:tbl>
      <w:tblPr>
        <w:tblW w:w="147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1079"/>
        <w:gridCol w:w="1621"/>
        <w:gridCol w:w="1422"/>
        <w:gridCol w:w="1643"/>
        <w:gridCol w:w="1643"/>
        <w:gridCol w:w="1644"/>
        <w:gridCol w:w="1643"/>
        <w:gridCol w:w="16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ыгивание на скамей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12 лет за 30 с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-18 лет за 60 с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и 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и 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и 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и бо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-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-7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-7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-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-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-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 и 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 и 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и 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и мен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ыжки на скакалке за 8-10 лет – 1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14 лет -1,5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и старше – 2 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и 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и 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 и 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и бо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ары ногой по мешку за 30 с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 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и 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и 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и бо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-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-5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-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-5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-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и меньш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 и 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 и 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 и ме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ары руками по мешку за 30 с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 и 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и 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 и 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 и 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 и бо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-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-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-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-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-8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-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-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-8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-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-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-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-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-7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 и 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 и 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 и м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 и 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и ме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1.Напрыгивание на скамейку</w:t>
      </w:r>
    </w:p>
    <w:p>
      <w:pPr>
        <w:pStyle w:val="Normal"/>
        <w:rPr/>
      </w:pPr>
      <w:r>
        <w:rPr/>
        <w:t xml:space="preserve">     </w:t>
      </w:r>
      <w:r>
        <w:rPr/>
        <w:t>7-12 лет за 30 сек</w:t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-18 лет за 60 сек. Выполняется  на гимнастической скамейке одновременно напрыгивая на скамейку двумя ногами. За определенное количество времени   ведется подсчет выполненных прыжков .Учитывается сумма попаданий. </w:t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100 прыжков ч/з скакалку на двух ногах (сек). Выполняется  на полу. По сигналу начинают  100 прыжков  при этом засекая время. Учитывается время выполнения. </w:t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Сгибание и разгибание рук в локтевом суставе с железной палкой за 30 сек (кол-во раз). Выбрасывается железная палка от груди, подпрыгивая на место   находясь в основной стойке. Учитывается  количество раз за определен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Удары по мешку за 30 сек.Удары выполняются в боевой стойке. Учитывается количество ударов за 30 сек.</w:t>
      </w:r>
    </w:p>
    <w:p>
      <w:pPr>
        <w:pStyle w:val="Normal"/>
        <w:tabs>
          <w:tab w:val="clear" w:pos="708"/>
          <w:tab w:val="left" w:pos="0" w:leader="none"/>
        </w:tabs>
        <w:ind w:left="284" w:right="193" w:hanging="0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84" w:right="964" w:gutter="0" w:header="0" w:top="568" w:footer="720" w:bottom="777"/>
          <w:pgNumType w:fmt="decimal"/>
          <w:formProt w:val="false"/>
          <w:textDirection w:val="lrTb"/>
          <w:docGrid w:type="default" w:linePitch="100" w:charSpace="0"/>
        </w:sectPr>
        <w:pStyle w:val="BodyText3"/>
        <w:spacing w:before="0" w:after="0"/>
        <w:ind w:left="284" w:right="193" w:firstLine="424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ы по СФП - баскетбол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альчики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259"/>
        <w:gridCol w:w="1126"/>
        <w:gridCol w:w="1125"/>
        <w:gridCol w:w="1127"/>
        <w:gridCol w:w="1125"/>
        <w:gridCol w:w="1126"/>
        <w:gridCol w:w="1126"/>
        <w:gridCol w:w="1125"/>
        <w:gridCol w:w="1127"/>
        <w:gridCol w:w="1125"/>
        <w:gridCol w:w="1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 штрафных бросков (кол-во попада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 и 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 и 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 и бо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едение «восьмёркой» (се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.0 и 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 и м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3 и 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0 и м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7 и м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5 и 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2 и м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2 и 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0 и м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0 и м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1-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-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4-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1-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8-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6-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3-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3-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1-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1-6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5-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1-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8-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5-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2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0-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7-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7-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5-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5-6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9-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5-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2-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9-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-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4-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1-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1-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0-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0-7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 и 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3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 и 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 и бо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 бросков с разных точек (кол-во попада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 и 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 и 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 и бо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ередача «Восьмёркой» (се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,0 и 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0 и м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,0 и 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0 и м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 и м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5 и 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3 и м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3 и 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1 и м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1 и м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,1-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1-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,1-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1-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8-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-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4-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4-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-7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,5-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5-1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,5-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5-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2-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0-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8-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8-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-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-7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,9-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9-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,9-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9-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6-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4-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2-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2-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0-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0-8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3 и 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 и 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 и б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 и 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 и бол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rPr/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ы по СФП – баскетбол (девочки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rPr/>
      </w:pPr>
      <w:r>
        <w:rPr/>
      </w:r>
    </w:p>
    <w:tbl>
      <w:tblPr>
        <w:tblW w:w="1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1102"/>
        <w:gridCol w:w="1173"/>
        <w:gridCol w:w="1175"/>
        <w:gridCol w:w="1176"/>
        <w:gridCol w:w="1174"/>
        <w:gridCol w:w="1175"/>
        <w:gridCol w:w="1175"/>
        <w:gridCol w:w="1174"/>
        <w:gridCol w:w="1175"/>
        <w:gridCol w:w="1176"/>
        <w:gridCol w:w="117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5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 xml:space="preserve">Штраф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росок (10 брос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ол-во попада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 и 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 и 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 и б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едение «восьмёркой» (се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.2 и 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 и 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4 и 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2 и 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1 и 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9 и 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8 и 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8 и 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7 и 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7 и мен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3-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8-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5-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3-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2-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0-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9-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9-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8-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,8-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7-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2-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9-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-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-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4-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3-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3-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2-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2-7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,1-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6-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3-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1-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0-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8-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-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-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-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-7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 и 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5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 и 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 и бол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 бросков с разных точек (кол-во попада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 и 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 и 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 и б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ередача «Восьмёркой» (се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,2 и 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2 и 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,9 и 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3 и 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8 и 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6 и 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4 и 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4 и 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2 и 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2 и мен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,3-1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3-1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0-1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4-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9-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-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5-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5-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3-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3-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,7-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7-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4-1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8-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3-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1-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9-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9-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-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,7-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2,1-1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1,1-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0,8-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9,3-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7-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5-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3-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3-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1-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,1-8,4</w:t>
            </w:r>
          </w:p>
        </w:tc>
      </w:tr>
      <w:tr>
        <w:trPr>
          <w:trHeight w:val="36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 и 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 и 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 и б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 и б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 и бол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/>
        <w:t>1.10 штрафных бросков (кол-во попаданий). Упражнение  выполняется со штрафной линии  в стойке баскетболиста. Учитывается количество попаданий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/>
        <w:t>2. 10 бросков с разных точек (кол-во попаданий). Выполняется с 10 разных точек, находящихся в  трехсекундной  зоне. Учитывается сумма попаданий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8"/>
        </w:rPr>
      </w:pPr>
      <w:r>
        <w:rPr/>
        <w:t>3.Ведение «восьмёркой» (сек). Выполняется ведение мяча  с штрафной линии, обегая вокруг центрального круга баскетбольной площадки  с возвращением на исходную позицию. Учитывается время выполнения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4.Передача «Восьмёркой» (сек). Выполняется  с лицевой линии баскетбольной площадки  по три участника, передавая мяч другу друга при этом в движении выполняют «восьмерку»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рмативы по СФП – футбол 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30 м с ведением мяча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г 5х30 с ведением мяча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ар по мячу на дальность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брасывание мяча на дальность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,5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дзюдо (девушк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егание на мосту вокруг головы за 30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ски за 30 сек.через бед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ски за 30 сек.через гру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ереворот с удержания (сбоку) за 30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дзюдо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егание на мосту вокруг головы за 30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ски за 30 сек.через бед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ски за 30 сек.через гру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ереворот с удержания (сбоку) за 30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борьба на поясах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кувырков вперед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роты на мосту 10 раз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бросков партнера своего веса скручиванием (прогибом, 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ставание на мост из стойки 5 раз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борьба на поясах (девушк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кувырков вперед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роты на мосту 10 раз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бросков партнера своего веса скручиванием (прогибом, 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ставание на мост из стойки 5 раз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лыжные гонки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на лыжах 1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г на лыжах 2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г на лыж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м (мин, се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лыжных ходов: скользящий, попеременный, подъём ёл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коньк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Лыжи, свободный сти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 км; мин. с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км; мин.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Кросс 2 км (д), 3 км (ю) мин.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3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20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лыжные гонки (девушки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на лыжах 1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г на лыжах 2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г на лыж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м (мин, се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км (мин, 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лыжных ходов: скользящий, попеременный, подъём ёл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коньк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Лыжи, свободный сти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3 км; мин. с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5 км; мин.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Кросс 2 км (д), 3 км (ю) мин.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2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национальная борьба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 кувырка вперед и два кувырка назад в группировке; на оценку 5 слитные кувырки в группировке; 4        выполнение не в темп; 3 – частичное выполнение упражнение при отсут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бегание ногами вокруг головы по 5 раз в каждую сторону 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переворотов с мостами из положения упора головой в ковер 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бросков манекена через спину 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10 бросков манекена прогибом (се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плавание (юноши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ая сила при имитации гребка на суше;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лон вперед, стоя на возвы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ыкрут прямых рук вперед-назад (ширина хвата);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ехнико-тактическая подготовка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Длина скольжения;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ремя скольжения; 9м;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.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пл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– плавание (девушки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08"/>
        <w:gridCol w:w="1069"/>
        <w:gridCol w:w="1071"/>
        <w:gridCol w:w="1069"/>
        <w:gridCol w:w="1069"/>
        <w:gridCol w:w="1069"/>
        <w:gridCol w:w="1071"/>
        <w:gridCol w:w="1069"/>
        <w:gridCol w:w="1069"/>
        <w:gridCol w:w="1070"/>
        <w:gridCol w:w="1069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ая сила при имитации гребка на суше;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лон вперед, стоя на возвы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ыкрут прямых рук вперед-назад (ширина хвата);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ехнико-тактическая подготовка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Длина скольжения;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ремя скольжения; 9м;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пл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b/>
          <w:b/>
        </w:rPr>
      </w:pPr>
      <w:r>
        <w:rPr>
          <w:b/>
        </w:rPr>
        <w:t>нормативы по СФП – волейбол (юноши и девушки)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399"/>
        <w:gridCol w:w="1276"/>
        <w:gridCol w:w="1134"/>
        <w:gridCol w:w="1417"/>
        <w:gridCol w:w="1276"/>
        <w:gridCol w:w="1544"/>
        <w:gridCol w:w="1276"/>
        <w:gridCol w:w="991"/>
        <w:gridCol w:w="851"/>
        <w:gridCol w:w="851"/>
        <w:gridCol w:w="778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11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 ле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ующ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на точность из зоны 3 в зону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на точность из зоны 2 в зону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ередача сверху у стены, стоя лицом и спиной (чередовани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одача на точность: 10-12 лет -верхняя прямая; 13-15 лет верхняя прямая по зонам; 16-17 лет-в прыж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прямой из зоны 4 в зону 4-5 (в 16-17 лет с низкой передач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с переводом из зоны 2 в зону, из зоны 4 в зону 1 (16-17 лет с передачи за голов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подачи из зоны 5 в зону 2 на точ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подачи из зоны 6 в зону 3 на точ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 одиночное нападающего из зоны 4 (2) по диагонал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Тактическая подгот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из зоны 3 в зону 4 или 2 (стоя спиной) в соответствии с сигн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в прыжке из зоны 3 в зону 4 или 2 (стоя спиной) в соответствии с сигн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или «скидка» в зависимости от того, поставлен блок или 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 одиночное нападающих ударов из зон 4,3,2 со второй передачи. Зона не известна, направление удара диагона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омандные действия организации защитных действий по системе «Углом вперед» и «углом назад» по заданию после нападения сопер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Интегральная подгот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снизу-верхняя перед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блокирование-вторая перед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-вторая перед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ереход после подачи к защитным действиям, после защитных-к нападе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Спортивн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отери подач в игре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Эффективность нападения в игре (%) – выигры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проигры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олезное блокирование в игре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Ошибка при приеме подачи в игре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 ПО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специальной физической подготовленности юных теннисистов (юнош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565"/>
        <w:gridCol w:w="1405"/>
        <w:gridCol w:w="991"/>
        <w:gridCol w:w="1418"/>
        <w:gridCol w:w="993"/>
        <w:gridCol w:w="1416"/>
        <w:gridCol w:w="993"/>
        <w:gridCol w:w="1559"/>
        <w:gridCol w:w="993"/>
        <w:gridCol w:w="1558"/>
        <w:gridCol w:w="1134"/>
      </w:tblGrid>
      <w:tr>
        <w:trPr>
          <w:trHeight w:val="328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сты</w:t>
            </w:r>
          </w:p>
        </w:tc>
        <w:tc>
          <w:tcPr>
            <w:tcW w:w="1246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растная группа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-8 л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-10 лет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-12 лет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-14 лет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литные спортсмены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езультат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льность откоса мяча, м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,5-4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,55-5,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,6-6,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,46-7,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,48-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г по «восьмерке», с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-32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,7-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,7-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-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,8-1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-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г вокруг стола, 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-23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,8-2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,1-1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,1-1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,6-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нос мячей, 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-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,5-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-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,8-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,8-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,8-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жимание от стола, раз/мин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-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-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,5-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,5-6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8-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ъем в сед из положения лежа, раз/мин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-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-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-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-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-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ыжки со скакалкой  одинарные за 45 с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-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-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5-1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8-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ыжки со скакалкой двойные за 45 с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-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-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-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5-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8-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ыжки в длину с места, см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3-1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4-1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4-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1-2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6-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г 60 м, 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,8-12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,9-10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-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,9-10,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,1-9,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,1-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специальной физической подготовленности юных теннисистов (девуш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551"/>
        <w:gridCol w:w="1419"/>
        <w:gridCol w:w="991"/>
        <w:gridCol w:w="1418"/>
        <w:gridCol w:w="1135"/>
        <w:gridCol w:w="1559"/>
        <w:gridCol w:w="991"/>
        <w:gridCol w:w="1418"/>
        <w:gridCol w:w="933"/>
        <w:gridCol w:w="1476"/>
        <w:gridCol w:w="1134"/>
      </w:tblGrid>
      <w:tr>
        <w:trPr>
          <w:trHeight w:val="401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сты</w:t>
            </w:r>
          </w:p>
        </w:tc>
        <w:tc>
          <w:tcPr>
            <w:tcW w:w="1247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растные группы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-8 ле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-10 лет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-12 лет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-14 лет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литные спортсмены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ч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льность откоса мяча, 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,4-4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,45-5,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,44-6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-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,23-69,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9,5-7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г по «восьмерке», 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-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,7-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,7-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-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,7-17,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,6-1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г вокруг ремонта, 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-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,9-22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,0-2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,0-17,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5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,5-1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нос мячей, 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-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,6-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-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,8-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,8-2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,8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жимание от стола, раз/ми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-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-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,5-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,5-52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-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ъем в сед из положения раз/ми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-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-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-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-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-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-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ыжки со скакалкой одинарные за 45 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-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-1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5-1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8-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ыжки со скакалкой двойные за 45 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-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-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-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5-8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8-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ыжки в длин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-1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7-1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7-1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6-18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1-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г 60 м, 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,0-13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,0-11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-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,45-10,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-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,5-9,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-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,85-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-1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2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Document Map" w:uiPriority="99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74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821d6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2"/>
    <w:qFormat/>
    <w:rsid w:val="00e821d6"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5e30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e7aa1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c1f19"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b0688"/>
    <w:rPr/>
  </w:style>
  <w:style w:type="character" w:styleId="Strong">
    <w:name w:val="Strong"/>
    <w:basedOn w:val="DefaultParagraphFont"/>
    <w:uiPriority w:val="22"/>
    <w:qFormat/>
    <w:rsid w:val="00a56261"/>
    <w:rPr>
      <w:b/>
      <w:bCs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170795"/>
    <w:rPr>
      <w:rFonts w:ascii="Calibri" w:hAnsi="Calibri" w:eastAsia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e7aa1"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c1f19"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ac1f19"/>
    <w:rPr>
      <w:rFonts w:ascii="Calibri" w:hAnsi="Calibri" w:eastAsia="Times New Roman" w:cs="Times New Roman"/>
      <w:sz w:val="22"/>
      <w:szCs w:val="22"/>
    </w:rPr>
  </w:style>
  <w:style w:type="character" w:styleId="21" w:customStyle="1">
    <w:name w:val="Основной текст 2 Знак1"/>
    <w:basedOn w:val="DefaultParagraphFont"/>
    <w:link w:val="BodyText2"/>
    <w:qFormat/>
    <w:rsid w:val="00ac1f19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1e251c"/>
    <w:rPr/>
  </w:style>
  <w:style w:type="character" w:styleId="1" w:customStyle="1">
    <w:name w:val="Заголовок 1 Знак"/>
    <w:basedOn w:val="DefaultParagraphFont"/>
    <w:link w:val="Heading1"/>
    <w:qFormat/>
    <w:rsid w:val="00e821d6"/>
    <w:rPr>
      <w:b/>
      <w:sz w:val="28"/>
    </w:rPr>
  </w:style>
  <w:style w:type="character" w:styleId="22" w:customStyle="1">
    <w:name w:val="Заголовок 2 Знак"/>
    <w:basedOn w:val="DefaultParagraphFont"/>
    <w:link w:val="Heading2"/>
    <w:qFormat/>
    <w:rsid w:val="00e821d6"/>
    <w:rPr>
      <w:sz w:val="28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e821d6"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f00d9b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5e30"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qFormat/>
    <w:rsid w:val="0089534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63258f"/>
    <w:rPr>
      <w:i/>
      <w:iCs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b1a88"/>
    <w:rPr>
      <w:sz w:val="24"/>
      <w:szCs w:val="24"/>
    </w:rPr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4b1a88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67470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67470"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rsid w:val="00e67470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5b06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30387"/>
    <w:pPr>
      <w:spacing w:beforeAutospacing="1" w:afterAutospacing="1"/>
    </w:pPr>
    <w:rPr/>
  </w:style>
  <w:style w:type="paragraph" w:styleId="TextBodyIndent">
    <w:name w:val="Body Text Indent"/>
    <w:basedOn w:val="Normal"/>
    <w:link w:val="Style9"/>
    <w:unhideWhenUsed/>
    <w:rsid w:val="00170795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link w:val="2"/>
    <w:unhideWhenUsed/>
    <w:qFormat/>
    <w:rsid w:val="00ac1f19"/>
    <w:pPr>
      <w:spacing w:lineRule="auto" w:line="480" w:before="0" w:after="120"/>
    </w:pPr>
    <w:rPr>
      <w:rFonts w:ascii="Calibri" w:hAnsi="Calibri"/>
      <w:sz w:val="22"/>
      <w:szCs w:val="22"/>
    </w:rPr>
  </w:style>
  <w:style w:type="paragraph" w:styleId="BodyTextIndent2">
    <w:name w:val="Body Text Indent 2"/>
    <w:basedOn w:val="Normal"/>
    <w:link w:val="23"/>
    <w:qFormat/>
    <w:rsid w:val="00e821d6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qFormat/>
    <w:rsid w:val="00e821d6"/>
    <w:pPr>
      <w:ind w:left="284" w:right="193" w:firstLine="425"/>
      <w:jc w:val="both"/>
    </w:pPr>
    <w:rPr>
      <w:sz w:val="28"/>
      <w:szCs w:val="20"/>
    </w:rPr>
  </w:style>
  <w:style w:type="paragraph" w:styleId="Header">
    <w:name w:val="Header"/>
    <w:basedOn w:val="Normal"/>
    <w:link w:val="Style10"/>
    <w:uiPriority w:val="99"/>
    <w:rsid w:val="00f00d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qFormat/>
    <w:rsid w:val="0089534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d70c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74fd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Style13"/>
    <w:uiPriority w:val="99"/>
    <w:unhideWhenUsed/>
    <w:qFormat/>
    <w:rsid w:val="004b1a88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674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866E28-3BCC-4BEA-9BB9-C746C973B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  <Pages>1</Pages>
  <Words>16246</Words>
  <Characters>92603</Characters>
  <CharactersWithSpaces>108632</CharactersWithSpaces>
  <Paragraphs>217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8:00Z</dcterms:created>
  <dc:creator>USER</dc:creator>
  <dc:description/>
  <dc:language>en-US</dc:language>
  <cp:lastModifiedBy>Admin</cp:lastModifiedBy>
  <cp:lastPrinted>2014-04-26T05:26:00Z</cp:lastPrinted>
  <dcterms:modified xsi:type="dcterms:W3CDTF">2014-04-30T05:49:00Z</dcterms:modified>
  <cp:revision>64</cp:revision>
  <dc:subject/>
  <dc:title>МБОУ ДОД «Артинская детско-юношеская спортив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